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英语教学反思"/>
      <w:r>
        <w:rPr/>
        <w:t>三年级上册英语教学反思</w:t>
      </w:r>
      <w:bookmarkEnd w:id="0"/>
    </w:p>
    <w:p>
      <w:pPr>
        <w:pStyle w:val="Normal"/>
        <w:rPr/>
      </w:pPr>
      <w:r>
        <w:rPr/>
        <w:t>新教材为我们提供了很好的听、说、读、写训练内容，通过听听、说说、唱唱、做做，先培养语感，培养兴趣，然后进入字母教学。让学生在快乐中学习英语，让知识中获得成功感。我是一位从教八年之久的英语教师，从初中到小学亲自目睹了新课改带给我们老师、学生的巨大变化和无穷的益处。在我带第二轮三年级教材之后的今天，有了许多的心得感受和反思。</w:t>
      </w:r>
    </w:p>
    <w:p>
      <w:pPr>
        <w:pStyle w:val="Normal"/>
        <w:rPr/>
      </w:pPr>
      <w:r>
        <w:rPr/>
        <w:t>三年级的学生年龄小，生性好动，注意力容易分散，在班级人数较多的情况下，老师难以掌控课堂，利用多媒体教学能为学生创造学习运用语言的环境，使教学有声有色，在教学</w:t>
      </w:r>
      <w:r>
        <w:rPr/>
        <w:t>Unit3Readastory</w:t>
      </w:r>
      <w:r>
        <w:rPr/>
        <w:t>这一课时，我先让学生观看一段录像——《小猫找妈妈》，动画生动而逼真，小朋友非常喜欢，小猫在找的过程中，遇见了</w:t>
      </w:r>
      <w:r>
        <w:rPr/>
        <w:t>zebra.</w:t>
      </w:r>
      <w:r>
        <w:rPr/>
        <w:t>以此学习新单词</w:t>
      </w:r>
      <w:r>
        <w:rPr/>
        <w:t>zebra,</w:t>
      </w:r>
      <w:r>
        <w:rPr/>
        <w:t>看见老鼠动画时，我让小朋友对老鼠进行描述——</w:t>
      </w:r>
      <w:r>
        <w:rPr/>
        <w:t>Myearsarebig.Mytailislong.I’mamouse.</w:t>
      </w:r>
      <w:r>
        <w:rPr/>
        <w:t>这样锻炼了小朋友的英语说话能力。</w:t>
      </w:r>
      <w:r>
        <w:rPr/>
        <w:t>2.</w:t>
      </w:r>
      <w:r>
        <w:rPr/>
        <w:t>对教学中的一点改进。</w:t>
      </w:r>
    </w:p>
    <w:p>
      <w:pPr>
        <w:pStyle w:val="Normal"/>
        <w:rPr/>
      </w:pPr>
      <w:r>
        <w:rPr/>
        <w:t>我根据学生语言水平和年龄特点，建立了课外活动小组，象学唱英语歌曲，讲英语故事，朗读比赛，表演话剧，小游戏，猜谜等多种形式的活动。此外，我还联合其他英语教师组织开展了三至六年级趣味英语知识竞赛，将一些奥运知识、日常生活知识，脑筋急转弯题，课文中学过的一些改错题、数字认知题目变换成“医生诊断题”“用英语算数学题”等让学生感兴趣的题让他们参与竞答，这些活动不仅激发了学生学习英语的兴趣，更使学生开阔了视野，增长了知识，收到了预期的效果，达到了一举两得的目的。看了“三年级上册英语教学反思”的人还看了：</w:t>
      </w:r>
    </w:p>
    <w:p>
      <w:pPr>
        <w:pStyle w:val="Normal"/>
        <w:rPr/>
      </w:pPr>
      <w:r>
        <w:rPr/>
        <w:t>1.</w:t>
      </w:r>
      <w:r>
        <w:rPr/>
        <w:t>阳光课文反思</w:t>
      </w:r>
    </w:p>
    <w:p>
      <w:pPr>
        <w:pStyle w:val="Normal"/>
        <w:rPr/>
      </w:pPr>
      <w:r>
        <w:rPr/>
        <w:t>2.10</w:t>
      </w:r>
      <w:r>
        <w:rPr/>
        <w:t>的认识课文反思</w:t>
      </w:r>
    </w:p>
    <w:p>
      <w:pPr>
        <w:pStyle w:val="Normal"/>
        <w:rPr/>
      </w:pPr>
      <w:r>
        <w:rPr/>
        <w:t>3.</w:t>
      </w:r>
      <w:r>
        <w:rPr/>
        <w:t>但愿人长久课文反思</w:t>
      </w:r>
    </w:p>
    <w:p>
      <w:pPr>
        <w:pStyle w:val="Normal"/>
        <w:rPr/>
      </w:pPr>
      <w:r>
        <w:rPr/>
        <w:t>4.</w:t>
      </w:r>
      <w:r>
        <w:rPr/>
        <w:t>大道之行也课文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搭石课文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