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棉鞋里的阳光反思总结"/>
      <w:r>
        <w:rPr/>
        <w:t>《棉鞋里的阳光》反思总结</w:t>
      </w:r>
      <w:bookmarkEnd w:id="0"/>
    </w:p>
    <w:p>
      <w:pPr>
        <w:pStyle w:val="Normal"/>
        <w:rPr/>
      </w:pPr>
      <w:r>
        <w:rPr/>
        <w:t>一年级的孩子的直观思维、感性思维占极大的比重，因为课文的主要事情是写妈妈和小峰为奶奶晒棉被、晒棉鞋。</w:t>
      </w:r>
    </w:p>
    <w:p>
      <w:pPr>
        <w:pStyle w:val="Normal"/>
        <w:rPr/>
      </w:pPr>
      <w:r>
        <w:rPr/>
        <w:t>因此，“送亲情阳光”活动很容易被孩子们狭隘的诠释为一系列跟“阳光”有关的行动：给长辈晒被子、晒棉衣、晒鞋子……我们老师应关注这一点，引导孩子们从思想上、行动上寻找自己力所能及的事，体贴长辈、关心长辈，比如给生病的爷爷唱首歌、削个苹果，给疲倦的爸爸捶捶背、倒杯开水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如果有能够感悟到“人与人之间应该互相关心，关心能够温暖人们的心灵”，那是更到位的理解，但不宜拔高要求，应生生的灌输孩子此种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