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事可乐广告词英文范文"/>
      <w:r>
        <w:rPr/>
        <w:t>百事可乐广告词英文范文</w:t>
      </w:r>
      <w:bookmarkEnd w:id="0"/>
    </w:p>
    <w:p>
      <w:pPr>
        <w:pStyle w:val="Normal"/>
        <w:rPr/>
      </w:pPr>
      <w:r>
        <w:rPr/>
        <w:t>PepsiwasfirstmadeinNewBern,NorthCarolina,intheUnitedStatesintheearly1890sby</w:t>
      </w:r>
    </w:p>
    <w:p>
      <w:pPr>
        <w:pStyle w:val="Normal"/>
        <w:rPr/>
      </w:pPr>
      <w:r>
        <w:rPr/>
        <w:t>pharmacistCalebBradham.In1898,"Brad's</w:t>
      </w:r>
    </w:p>
    <w:p>
      <w:pPr>
        <w:pStyle w:val="Normal"/>
        <w:rPr/>
      </w:pPr>
      <w:r>
        <w:rPr/>
        <w:t>Drink"waschangedto"Pepsi-Cola"andlater</w:t>
      </w:r>
    </w:p>
    <w:p>
      <w:pPr>
        <w:pStyle w:val="Normal"/>
        <w:rPr/>
      </w:pPr>
      <w:r>
        <w:rPr/>
        <w:t>trademarkedonJune16,1903.[1]Thereareseveraltheoriesontheoriginoftheword"pepsi".TheonlytwodiscussedwithinthecurrentPepsiCowebsite.</w:t>
      </w:r>
    </w:p>
    <w:p>
      <w:pPr>
        <w:pStyle w:val="Normal"/>
        <w:rPr/>
      </w:pPr>
      <w:r>
        <w:rPr/>
        <w:t>CalebBradhamboughtthename"PepKola"fromalocalcompetitorandchangedittoPepsi-Cola.</w:t>
      </w:r>
    </w:p>
    <w:p>
      <w:pPr>
        <w:pStyle w:val="Normal"/>
        <w:rPr/>
      </w:pPr>
      <w:r>
        <w:rPr/>
        <w:t>ThewordPepsicomesfromtheGreekword"Hope"(πέψη),whichisamedicalterm,describingthefooddissolvingprocesswithinone's</w:t>
      </w:r>
    </w:p>
    <w:p>
      <w:pPr>
        <w:pStyle w:val="Normal"/>
        <w:rPr/>
      </w:pPr>
      <w:r>
        <w:rPr/>
        <w:t>stomach.Dyspepsiaalsoamedicaltermdescribesaproblemwithone'sstomachtodissolvefoodsproperly.</w:t>
      </w:r>
    </w:p>
    <w:p>
      <w:pPr>
        <w:pStyle w:val="Normal"/>
        <w:rPr/>
      </w:pPr>
      <w:r>
        <w:rPr/>
        <w:t>Anothertheoryregardingthename'soriginsisthatCalebBradhamandhiscustomerssimplythoughtthenamesoundedgoodandreflectedthefactthatthedrinkhadsomekindof"pep"initbecauseitwasacarbonateddrink.</w:t>
      </w:r>
    </w:p>
    <w:p>
      <w:pPr>
        <w:pStyle w:val="Normal"/>
        <w:rPr/>
      </w:pPr>
      <w:r>
        <w:rPr/>
        <w:t>Itwasmadeofcarbonatedwater,sugar,vanilla,rareoils,andkolanuts.Whethertheoriginalrecipeincludedtheenzymepepsinisdisputed.</w:t>
      </w:r>
    </w:p>
    <w:p>
      <w:pPr>
        <w:pStyle w:val="Normal"/>
        <w:rPr/>
      </w:pPr>
      <w:r>
        <w:rPr/>
        <w:t>In1903,BradhammovedthebottlingofPepsi-Colafromhisdrugstoreintoarentedwarehouse.Thatyear,Bradhamsold7,968gallonsofsyrup.Thenextyear,Pepsiwassoldinsix-ouncebottles,andsalesincreasedto19,848gallons.In1924,Pepsireceiveditsfirstlogoredesignsincetheoriginaldesignof1905.In1926,thelogowaschangedagain.In1929,automobileracepioneerBarneyOldfieldendorsedPepsi-Colain</w:t>
      </w:r>
    </w:p>
    <w:p>
      <w:pPr>
        <w:pStyle w:val="Normal"/>
        <w:rPr/>
      </w:pPr>
      <w:r>
        <w:rPr/>
        <w:t>newspaperadsas"Abullydrink...refreshing,invigorating,afinebracerbeforearace".</w:t>
      </w:r>
    </w:p>
    <w:p>
      <w:pPr>
        <w:pStyle w:val="Normal"/>
        <w:rPr/>
      </w:pPr>
      <w:r>
        <w:rPr/>
        <w:t>In1931,thePepsi-ColaCompanywentbankruptduringtheGreatDepression-inlargepartduefinanciallossesincurredby</w:t>
      </w:r>
    </w:p>
    <w:p>
      <w:pPr>
        <w:pStyle w:val="Normal"/>
        <w:rPr/>
      </w:pPr>
      <w:r>
        <w:rPr/>
        <w:t>speculatingonwildlyfluctuatingsugarpricesasaresultofWorldWarI.AssetsweresoldandRoyC.Megargelboughtthe</w:t>
      </w:r>
    </w:p>
    <w:p>
      <w:pPr>
        <w:pStyle w:val="Normal"/>
        <w:rPr/>
      </w:pPr>
      <w:r>
        <w:rPr/>
        <w:t>Pepsitrademark.Eightyearslater,thecompanywent</w:t>
      </w:r>
    </w:p>
    <w:p>
      <w:pPr>
        <w:pStyle w:val="Normal"/>
        <w:rPr/>
      </w:pPr>
      <w:r>
        <w:rPr/>
        <w:t>bankruptagain.Pepsi'sassetswerethenpurchasedbyCharlesGuth,thePresidentofLoftInc.Loftwasacandymanufacturerwithretailstoresthatcontainedsodafountains.HesoughttoreplaceCoca-Colaathisstores'fountainsafterCokerefusedtogivehimadiscountonsyrup.GuththenhadLoft'schemistsreformulatethePepsi-Colasyrupformula.</w:t>
      </w:r>
    </w:p>
    <w:p>
      <w:pPr>
        <w:pStyle w:val="Normal"/>
        <w:rPr/>
      </w:pPr>
      <w:r>
        <w:rPr/>
        <w:t>THETOPCOMPANYOFCHINASinopecSinopec'sbusinessincludesoilandgasexploration,refining,andmarketing;productionandsalesofpetrochemicals,chemicalfibers,chemicalfertilizers,andotherchemicalproducts;storageandpipelinetransportationofcrudeoilandnaturalgas;import,exportandimport/exportagencybusinessofcrudeoil,naturalgas,refinedoilproducts,petrochemicals,andotherchemicals.</w:t>
      </w:r>
    </w:p>
    <w:p>
      <w:pPr>
        <w:pStyle w:val="Normal"/>
        <w:rPr/>
      </w:pPr>
      <w:r>
        <w:rPr/>
        <w:t>百事可乐广告词英文相关文章：</w:t>
      </w:r>
    </w:p>
    <w:p>
      <w:pPr>
        <w:pStyle w:val="Normal"/>
        <w:rPr/>
      </w:pPr>
      <w:r>
        <w:rPr/>
        <w:t>1.</w:t>
      </w:r>
      <w:r>
        <w:rPr/>
        <w:t>百事可乐的英语广告词</w:t>
      </w:r>
    </w:p>
    <w:p>
      <w:pPr>
        <w:pStyle w:val="Normal"/>
        <w:rPr/>
      </w:pPr>
      <w:r>
        <w:rPr/>
        <w:t>2.</w:t>
      </w:r>
      <w:r>
        <w:rPr/>
        <w:t>百事可乐的英文广告文案</w:t>
      </w:r>
    </w:p>
    <w:p>
      <w:pPr>
        <w:pStyle w:val="Normal"/>
        <w:rPr/>
      </w:pPr>
      <w:r>
        <w:rPr/>
        <w:t>3.</w:t>
      </w:r>
      <w:r>
        <w:rPr/>
        <w:t>百事可乐的英文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经典英文广告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