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400字作文"/>
      <w:r>
        <w:rPr/>
        <w:t>我的军训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军训的这几天，我学到了很多知识，军训虽然很苦，但心里却是甜的。</w:t>
      </w:r>
    </w:p>
    <w:p>
      <w:pPr>
        <w:pStyle w:val="Normal"/>
        <w:rPr/>
      </w:pPr>
      <w:r>
        <w:rPr/>
        <w:t>我们每天都要早起早睡，有的时候晚上洗澡时间不充足，有的同学还得摸黑洗。白天，我们要站在热辣辣的太阳底下训练，经历了风吹雨打的考验。我想，这就是军人们的生活吧。虽然军训很辛苦，有时候还腰酸背痛，但是想想，军训生活是在帮助我们锻炼身体，寻求新知识啊</w:t>
      </w:r>
      <w:r>
        <w:rPr/>
        <w:t>!</w:t>
      </w:r>
      <w:r>
        <w:rPr/>
        <w:t>这样的训练可以说是来之不易的，人的一生只有不过几个小小的训练，便能磨练我们的意志力，上进心。让我们离开家门，接受军训的挑战，就是为了使我们大家学会自力更生，吃苦耐劳。</w:t>
      </w:r>
    </w:p>
    <w:p>
      <w:pPr>
        <w:pStyle w:val="Normal"/>
        <w:rPr/>
      </w:pPr>
      <w:r>
        <w:rPr/>
        <w:t>最重要的是在这五天里，我学到了在班集体里不可缺少的精神，那就是团结。所谓</w:t>
      </w:r>
      <w:r>
        <w:rPr/>
        <w:t>"</w:t>
      </w:r>
      <w:r>
        <w:rPr/>
        <w:t>团结就是力量</w:t>
      </w:r>
      <w:r>
        <w:rPr/>
        <w:t>"</w:t>
      </w:r>
      <w:r>
        <w:rPr/>
        <w:t>，这次我们初一</w:t>
      </w:r>
      <w:r>
        <w:rPr/>
        <w:t>(</w:t>
      </w:r>
      <w:r>
        <w:rPr/>
        <w:t>一</w:t>
      </w:r>
      <w:r>
        <w:rPr/>
        <w:t>)</w:t>
      </w:r>
      <w:r>
        <w:rPr/>
        <w:t>班在会操比赛中获取第一名的好成绩，是团结的力量让我们做到最好，我是班里的一分子，我努力，大家努力，胜利才会站在我们这一边。为了集体的荣誉，谁不希望把自己班里最好的一面表现出来呢</w:t>
      </w:r>
      <w:r>
        <w:rPr/>
        <w:t>?</w:t>
      </w:r>
      <w:r>
        <w:rPr/>
        <w:t>团结的力量就是这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苦，军训的累，将永远铭刻在我心中。我要以军人们为榜样，学习他们不畏艰险，自强不息，积极进取，敢于牺牲，知难而进的高尚品德，相信有一天，我一定会成为生活中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