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公打老婆的道歉信"/>
      <w:r>
        <w:rPr/>
        <w:t>老公打老婆的道歉信</w:t>
      </w:r>
      <w:bookmarkEnd w:id="0"/>
    </w:p>
    <w:p>
      <w:pPr>
        <w:pStyle w:val="Normal"/>
        <w:rPr/>
      </w:pPr>
      <w:r>
        <w:rPr/>
        <w:t>媳妇：</w:t>
      </w:r>
    </w:p>
    <w:p>
      <w:pPr>
        <w:pStyle w:val="Normal"/>
        <w:rPr/>
      </w:pPr>
      <w:r>
        <w:rPr/>
        <w:t>人免不了犯错，也非常感谢媳妇给我在我写完道歉信才原谅我的条件下的改正的机会。</w:t>
      </w:r>
    </w:p>
    <w:p>
      <w:pPr>
        <w:pStyle w:val="Normal"/>
        <w:rPr/>
      </w:pPr>
      <w:r>
        <w:rPr/>
        <w:t>两个人在一起，要多包容，多理解，多体谅，这个咱俩做的都不好，我作为男生，脾气大了些，有时候说话不注意，伤害到了你，对不起，我真诚的承认错误，我以后一定注意。</w:t>
      </w:r>
    </w:p>
    <w:p>
      <w:pPr>
        <w:pStyle w:val="Normal"/>
        <w:rPr/>
      </w:pPr>
      <w:r>
        <w:rPr/>
        <w:t>我是个粗心的人，不注意细节，办事又太主观，不考虑你的感受。其实我一直都知道，女生需要去哄，但是我耐性不够，还没哄到火候就那啥了，以后我会坚持不懈的。我还会克制自己，不要成天打篮球，玩游戏，要多陪你，多关心你，不是肤浅的几句话，而是用心的体贴，尤其是两人分开在两个地方的时候，我认识到了，我也会努力去做。</w:t>
      </w:r>
    </w:p>
    <w:p>
      <w:pPr>
        <w:pStyle w:val="Normal"/>
        <w:rPr/>
      </w:pPr>
      <w:r>
        <w:rPr/>
        <w:t>有时候不必一惊一乍，也许有那么几天，媳妇就是不想理你，可能是心情不好，也可能是其它的原因，不必太计较，非得问出个所以然来，得允许她有几天感觉你这个人比较</w:t>
      </w:r>
      <w:r>
        <w:rPr/>
        <w:t>**</w:t>
      </w:r>
      <w:r>
        <w:rPr/>
        <w:t>，而我要做好安抚工作，不急不恼。</w:t>
      </w:r>
    </w:p>
    <w:p>
      <w:pPr>
        <w:pStyle w:val="Normal"/>
        <w:rPr/>
      </w:pPr>
      <w:r>
        <w:rPr/>
        <w:t>还有时候，明知道对方说的是气话，不是采取措施去消火降温，反而顶嘴火上浇油，这是及其不负责任的作法，以后要尽量做到打不还手，骂不还口，再生气也不摔门就走。</w:t>
      </w:r>
    </w:p>
    <w:p>
      <w:pPr>
        <w:pStyle w:val="Normal"/>
        <w:rPr/>
      </w:pPr>
      <w:r>
        <w:rPr/>
        <w:t>前一段和媳妇之间的不愉快完全是我的过错，我在着急向媳妇承认错误，恳请原谅，下不为例。</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