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新疆吐鲁番景点导游词范文"/>
      <w:r>
        <w:rPr/>
        <w:t>详细版新疆吐鲁番景点导游词范文</w:t>
      </w:r>
      <w:bookmarkEnd w:id="0"/>
    </w:p>
    <w:p>
      <w:pPr>
        <w:pStyle w:val="Normal"/>
        <w:rPr/>
      </w:pPr>
      <w:r>
        <w:rPr/>
        <w:t>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中开凿历史最早的，大约开凿于公元</w:t>
      </w:r>
      <w:r>
        <w:rPr/>
        <w:t>6</w:t>
      </w:r>
      <w:r>
        <w:rPr/>
        <w:t>至</w:t>
      </w:r>
      <w:r>
        <w:rPr/>
        <w:t>7</w:t>
      </w:r>
      <w:r>
        <w:rPr/>
        <w:t>世纪的南北朝后期。我们先来看</w:t>
      </w:r>
      <w:r>
        <w:rPr/>
        <w:t>17</w:t>
      </w:r>
      <w:r>
        <w:rPr/>
        <w:t>号窟中《地狱变》壁画，酷似摩尼教具府图，为全国所罕见。</w:t>
      </w:r>
      <w:r>
        <w:rPr/>
        <w:t>18</w:t>
      </w:r>
      <w:r>
        <w:rPr/>
        <w:t>号窟窟顶中心有一朵大莲花，中间填充有三角、四叶等几何图案，淡雅肃穆，颇具民族特色。</w:t>
      </w:r>
    </w:p>
    <w:p>
      <w:pPr>
        <w:pStyle w:val="Normal"/>
        <w:rPr/>
      </w:pPr>
      <w:r>
        <w:rPr/>
        <w:t>下面我们再来参观</w:t>
      </w:r>
      <w:r>
        <w:rPr/>
        <w:t>20</w:t>
      </w:r>
      <w:r>
        <w:rPr/>
        <w:t>号洞窟。窟内的壁画绘制有高昌回鹘王和王后的图像。只见高昌回鹘王头戴莲瓣形宝珠冠，身着圆领宽袖长袍，中束腰带，脚着黑色长统靴，腰带上佩系小刀、火石、硕、针筒等日常用物。王后体态丰盈，头戴宝冠，身着翻领窄袖红色大衣。画像色彩艳丽，线条流畅，绘制精美。画像旁标有回鹊文题记。这组壁画有很高的艺术性，是整个千佛洞壁画的代表作之一。遗憾的是壁画原作陈列在德国柏林博物馆，窟内展出的彩色照片是根据原作翻拍的。</w:t>
      </w:r>
      <w:r>
        <w:rPr/>
        <w:t>38</w:t>
      </w:r>
      <w:r>
        <w:rPr/>
        <w:t>号窟壁画与前不同，是关于古代摩尼教的。石窟后壁画有三棵树，树下有许多穿白色衣服的僧尼和有翅的羽人形象，表现了对摩尼教的尊崇。摩尼教系波斯人摩尼创立的宗教，又叫明教，崇拜光明之神。公元</w:t>
      </w:r>
      <w:r>
        <w:rPr/>
        <w:t>9</w:t>
      </w:r>
      <w:r>
        <w:rPr/>
        <w:t>至</w:t>
      </w:r>
      <w:r>
        <w:rPr/>
        <w:t>12</w:t>
      </w:r>
      <w:r>
        <w:rPr/>
        <w:t>世纪高昌回鹘王国是世界摩尼教的中心，摩尼教曾一度成为高昌回鹘王国的国教。接着我们来到干佛洞下、木头沟畔的</w:t>
      </w:r>
      <w:r>
        <w:rPr/>
        <w:t>82</w:t>
      </w:r>
      <w:r>
        <w:rPr/>
        <w:t>号</w:t>
      </w:r>
      <w:r>
        <w:rPr/>
        <w:t>83</w:t>
      </w:r>
      <w:r>
        <w:rPr/>
        <w:t>号洞窟，这是公元</w:t>
      </w:r>
      <w:r>
        <w:rPr/>
        <w:t>10</w:t>
      </w:r>
      <w:r>
        <w:rPr/>
        <w:t>至</w:t>
      </w:r>
      <w:r>
        <w:rPr/>
        <w:t>11</w:t>
      </w:r>
      <w:r>
        <w:rPr/>
        <w:t>世纪高昌回钨王国强大时期，专为佛教高僧修建的小型纪念影窟。在这里曾出土陶质舍利匣和一件佛教教徒使用的金箔包装纸，上面留有墨色印记，说明金箔店址在宋代杭州泰和楼大街南面。这件金箔包装纸证明，在公元</w:t>
      </w:r>
      <w:r>
        <w:rPr/>
        <w:t>11</w:t>
      </w:r>
      <w:r>
        <w:rPr/>
        <w:t>至</w:t>
      </w:r>
      <w:r>
        <w:rPr/>
        <w:t>12</w:t>
      </w:r>
      <w:r>
        <w:rPr/>
        <w:t>世纪，高昌回鹘王国与宋王朝有相当密切的经济贸易往来。</w:t>
      </w:r>
    </w:p>
    <w:p>
      <w:pPr>
        <w:pStyle w:val="Normal"/>
        <w:widowControl/>
        <w:bidi w:val="0"/>
        <w:spacing w:before="180" w:after="180"/>
        <w:jc w:val="left"/>
        <w:rPr/>
      </w:pPr>
      <w:r>
        <w:rPr/>
        <w:t>游客们，从柏孜克里克千佛洞的洞窟壁画中我们看到了新疆佛教文化悠久的历史，从而使我们对新疆文化的博大精深有了更深的了解，新疆的过去是辉煌的，相信新疆的明天会更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