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深圳景点的导游词"/>
      <w:r>
        <w:rPr/>
        <w:t>关于深圳景点的导游词</w:t>
      </w:r>
      <w:bookmarkEnd w:id="0"/>
    </w:p>
    <w:p>
      <w:pPr>
        <w:pStyle w:val="Normal"/>
        <w:rPr/>
      </w:pPr>
      <w:r>
        <w:rPr/>
        <w:t>大侠谷是深圳东部华侨城景区内的主题公园，也是其核心游览区之一。大侠谷是自然风光和惊险刺激的游乐项目的融合，主要包括：水公园、海菲德小镇、峡湾森林、生态峡谷、云海高地等五大主题区，是年轻人聚会出游的选择。</w:t>
      </w:r>
    </w:p>
    <w:p>
      <w:pPr>
        <w:pStyle w:val="Normal"/>
        <w:rPr/>
      </w:pPr>
      <w:r>
        <w:rPr/>
        <w:t>游玩大侠谷一般会需要一天时间，建议一早进入景区后，先坐丛林缆车上到云海高地，这里是大侠谷的精华部分，晚了就要花很多时间排队了。在云海高地</w:t>
      </w:r>
      <w:r>
        <w:rPr/>
        <w:t>110</w:t>
      </w:r>
      <w:r>
        <w:rPr/>
        <w:t>米高的自然之眼观光塔、延伸至悬崖外的“登峰造极”全玻璃观景台，都可以纵览整个东部华侨城的景色，是大侠谷的最佳观景台。此外，这里还有位于山顶的云霄飞轮，比一般游乐项目刺激得多。</w:t>
      </w:r>
    </w:p>
    <w:p>
      <w:pPr>
        <w:pStyle w:val="Normal"/>
        <w:rPr/>
      </w:pPr>
      <w:r>
        <w:rPr/>
        <w:t>在山上游玩过后，中午或下午坐云海索道下山来到生态峡谷，这里是惊险刺激的游乐项目最集中的地方，包括地心</w:t>
      </w:r>
      <w:r>
        <w:rPr/>
        <w:t>4</w:t>
      </w:r>
      <w:r>
        <w:rPr/>
        <w:t>千哩、深海探奇、木质过山车、飓风营救、丛林穿梭、咆哮山洪、探险广场、水上人家、生命之墙、</w:t>
      </w:r>
      <w:r>
        <w:rPr/>
        <w:t>4D</w:t>
      </w:r>
      <w:r>
        <w:rPr/>
        <w:t>影院、童趣园等等，其中最刺激的要数木质过山车和地心</w:t>
      </w:r>
      <w:r>
        <w:rPr/>
        <w:t>4</w:t>
      </w:r>
      <w:r>
        <w:rPr/>
        <w:t>千哩，排队的人也最多，可留在下午四点以后来玩，节省排队时间。</w:t>
      </w:r>
    </w:p>
    <w:p>
      <w:pPr>
        <w:pStyle w:val="Normal"/>
        <w:rPr/>
      </w:pPr>
      <w:r>
        <w:rPr/>
        <w:t>玩过刺激的游乐项目，继续往前走便来到海德菲小镇和峡湾森林，海德菲小镇是以世界葡萄酒文化为主题的特色街区，小镇上的建筑充满异域风情，街上有许多和葡萄酒相关的铜雕，还有许多好玩的互动表演项目可以参与。如果不愿意带干粮，可以在小镇上解决用餐问题，价格略贵。而在峡湾森林，你可以漫步在峡湾栈道上欣赏大瀑布和花园景观，也可以去峡湾漂流经历一场水上冒险。</w:t>
      </w:r>
    </w:p>
    <w:p>
      <w:pPr>
        <w:pStyle w:val="Normal"/>
        <w:rPr/>
      </w:pPr>
      <w:r>
        <w:rPr/>
        <w:t>另外，大侠谷内还有一个两万平米的恒温水上世界——水公园，一般</w:t>
      </w:r>
      <w:r>
        <w:rPr/>
        <w:t>4</w:t>
      </w:r>
      <w:r>
        <w:rPr/>
        <w:t>月底到</w:t>
      </w:r>
      <w:r>
        <w:rPr/>
        <w:t>10</w:t>
      </w:r>
      <w:r>
        <w:rPr/>
        <w:t>月开放</w:t>
      </w:r>
      <w:r>
        <w:rPr/>
        <w:t>(6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，有</w:t>
      </w:r>
      <w:r>
        <w:rPr/>
        <w:t>U</w:t>
      </w:r>
      <w:r>
        <w:rPr/>
        <w:t>型滑道、室内漂流等水上游乐设施，非常过瘾。喜欢玩水的朋友不容错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打算一天玩大侠谷和茶溪谷，在云中部落可乘森林小火车前往茶溪谷继续游玩。如果时间和预算充裕，大侠谷内有以集装箱为主题的咖酷旅馆，以及更高端一些的瀑布酒店可以住宿，价格略贵但品质不错，适合休闲度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