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建设领导讲话"/>
      <w:r>
        <w:rPr/>
        <w:t>项目建设领导讲话</w:t>
      </w:r>
      <w:bookmarkEnd w:id="0"/>
    </w:p>
    <w:p>
      <w:pPr>
        <w:pStyle w:val="Normal"/>
        <w:rPr/>
      </w:pPr>
      <w:r>
        <w:rPr/>
        <w:t>同志们：</w:t>
      </w:r>
    </w:p>
    <w:p>
      <w:pPr>
        <w:pStyle w:val="Normal"/>
        <w:rPr/>
      </w:pPr>
      <w:r>
        <w:rPr/>
        <w:t>今天我们在这里召开</w:t>
      </w:r>
      <w:r>
        <w:rPr/>
        <w:t>xx</w:t>
      </w:r>
      <w:r>
        <w:rPr/>
        <w:t>年全县项目建设推进大会，主题非常明确，就是要认真分析当前项目建设形势，全县上下进一步统一思想，提高认识，增强加快项目建设的主动性、责任感和使命感，全力以赴，合力攻坚，推动我县项目建设再上新台阶，确保今年我县各项经济社会发展目标顺利实现。刚才发改、国土、监察等部门做了表态发言，洪涛县长对今年全县重点项目县级领导包保代表县委、县政府做了具体安排，希望大家对照各自工作职责和任务，认真抓好落实。下面，围绕今年项目建设，我讲三点意见：</w:t>
      </w:r>
    </w:p>
    <w:p>
      <w:pPr>
        <w:pStyle w:val="Normal"/>
        <w:rPr/>
      </w:pPr>
      <w:r>
        <w:rPr/>
        <w:t>一、提高认识，切实增强项目工作的紧迫感和责任感</w:t>
      </w:r>
    </w:p>
    <w:p>
      <w:pPr>
        <w:pStyle w:val="Normal"/>
        <w:rPr/>
      </w:pPr>
      <w:r>
        <w:rPr/>
        <w:t>项目是经济社会发展的生命线，大项目、好项目是一个地区的生产力。近年来，我们积极实施“工业强县、项目带动”战略，先后实施了一大批涉及三次产业、城乡基础设施、生态环境建设等重大项目，培育和形成了一批新的经济增长点，产生了良好的综合效应，有力地推进了全县经济发展。可以说，我们靠源源不断的大项目，积蓄了跨越发展的能量，扩大了经济总量，增强了综合实力</w:t>
      </w:r>
      <w:r>
        <w:rPr/>
        <w:t>;</w:t>
      </w:r>
      <w:r>
        <w:rPr/>
        <w:t>靠源源不断的大项目，推动了三次产业的优化升级、竞相发展，形成了良好的聚集效应、引领效应，提升了产业层次和水平</w:t>
      </w:r>
      <w:r>
        <w:rPr/>
        <w:t>;</w:t>
      </w:r>
      <w:r>
        <w:rPr/>
        <w:t>靠源源不断的大项目，改善了城乡基础环境，提升了载体功能，增强了吸引力和可持续发展能力</w:t>
      </w:r>
      <w:r>
        <w:rPr/>
        <w:t>;</w:t>
      </w:r>
      <w:r>
        <w:rPr/>
        <w:t>靠源源不断的大项目，拓宽了就业渠道，增加了群众收入，改善了民计民生。仅</w:t>
      </w:r>
      <w:r>
        <w:rPr/>
        <w:t>2009</w:t>
      </w:r>
      <w:r>
        <w:rPr/>
        <w:t>年就开工建设</w:t>
      </w:r>
      <w:r>
        <w:rPr/>
        <w:t>3000</w:t>
      </w:r>
      <w:r>
        <w:rPr/>
        <w:t>万元以上重点项目</w:t>
      </w:r>
      <w:r>
        <w:rPr/>
        <w:t>65</w:t>
      </w:r>
      <w:r>
        <w:rPr/>
        <w:t>项，完成投资</w:t>
      </w:r>
      <w:r>
        <w:rPr/>
        <w:t>84</w:t>
      </w:r>
      <w:r>
        <w:rPr/>
        <w:t>亿元。成功地产及旅游开发等</w:t>
      </w:r>
      <w:r>
        <w:rPr/>
        <w:t>12</w:t>
      </w:r>
      <w:r>
        <w:rPr/>
        <w:t>个亿元以上项目新开工建设。修正药业、北京首投、长春大明等知名企业投资我县人参精深加工领域，农夫山泉年产</w:t>
      </w:r>
      <w:r>
        <w:rPr/>
        <w:t>63.6</w:t>
      </w:r>
      <w:r>
        <w:rPr/>
        <w:t>万吨天然矿泉水、</w:t>
      </w:r>
      <w:r>
        <w:rPr/>
        <w:t>20</w:t>
      </w:r>
      <w:r>
        <w:rPr/>
        <w:t>万吨饮料系列产品开发项目和未来趋势年产</w:t>
      </w:r>
      <w:r>
        <w:rPr/>
        <w:t>40</w:t>
      </w:r>
      <w:r>
        <w:rPr/>
        <w:t>万吨锦江泉矿泉水开发项目的成功签约，实现了我县人参和矿泉水两大优势产业破冰起航。特别是长白山国际旅游度假区项目成功落地，开创了我省旅游项目建设的先河，其建设规模之大、档次之高、内容之丰富，代表了中国休闲度假旅游项目的最高水平，对优化我县产业结构具有里程碑意义。应该说，我县经济之所以能连续多年保持两位数以上增长，是与项目建设密不可分的。在看到成绩的同时，我们也要正视存在的问题，主要表现在：一是项目总量偏少。今年我县排</w:t>
      </w:r>
      <w:r>
        <w:rPr/>
        <w:t>3000</w:t>
      </w:r>
      <w:r>
        <w:rPr/>
        <w:t>万元以上新开项目</w:t>
      </w:r>
      <w:r>
        <w:rPr/>
        <w:t>34</w:t>
      </w:r>
      <w:r>
        <w:rPr/>
        <w:t>项，比去年少</w:t>
      </w:r>
      <w:r>
        <w:rPr/>
        <w:t>1</w:t>
      </w:r>
      <w:r>
        <w:rPr/>
        <w:t>项，不足全市新开项目的</w:t>
      </w:r>
      <w:r>
        <w:rPr/>
        <w:t>20%</w:t>
      </w:r>
      <w:r>
        <w:rPr/>
        <w:t>，而且部分重点项目还是意向性的，真正落到实处，能在短期内见到实效的不多。二是项目结构不优。主要表现在：小项目多，大项目少</w:t>
      </w:r>
      <w:r>
        <w:rPr/>
        <w:t>;</w:t>
      </w:r>
      <w:r>
        <w:rPr/>
        <w:t>一般性项目多，工业性项目少</w:t>
      </w:r>
      <w:r>
        <w:rPr/>
        <w:t>;</w:t>
      </w:r>
      <w:r>
        <w:rPr/>
        <w:t>粗放型项目多，高精尖项目少。全年实施的</w:t>
      </w:r>
      <w:r>
        <w:rPr/>
        <w:t>70</w:t>
      </w:r>
      <w:r>
        <w:rPr/>
        <w:t>个</w:t>
      </w:r>
      <w:r>
        <w:rPr/>
        <w:t>3000</w:t>
      </w:r>
      <w:r>
        <w:rPr/>
        <w:t>万元以上重点项目中，工业项目只有</w:t>
      </w:r>
      <w:r>
        <w:rPr/>
        <w:t>23</w:t>
      </w:r>
      <w:r>
        <w:rPr/>
        <w:t>个，仅占项目总量的</w:t>
      </w:r>
      <w:r>
        <w:rPr/>
        <w:t>33%</w:t>
      </w:r>
      <w:r>
        <w:rPr/>
        <w:t>，工业短腿状况明显。三是项目储备不。我县的项目投资在经历了近几年的快速增长之后，已逐渐显现出重大项目储备不够、后劲不足、项目投资总量下降的趋势。长白山国际旅游度假区项目大部分的投资集中在今明两年，抚松今后的大的投资增长点在哪</w:t>
      </w:r>
      <w:r>
        <w:rPr/>
        <w:t>?</w:t>
      </w:r>
      <w:r>
        <w:rPr/>
        <w:t>现在还不清晰，所以从现在起我们就必须要认真思考，及早谋划，否则随着靖宇赤松核电、江源华能煤矸石发电等一批重大项目的陆续上马，今后几年我们就会被其他县区甩在身后。四是我们自身工作中存在的问题制约着项目推进。我们抓项目的思想不够解放、理念滞后，抓项目的机遇意识不强，争取大项目的信心不足</w:t>
      </w:r>
      <w:r>
        <w:rPr/>
        <w:t>;</w:t>
      </w:r>
      <w:r>
        <w:rPr/>
        <w:t>对项目前期工作重视不够，在重大项目的争取、谋划、包装等方面办法不多、部门之间形成合力不够</w:t>
      </w:r>
      <w:r>
        <w:rPr/>
        <w:t>;</w:t>
      </w:r>
      <w:r>
        <w:rPr/>
        <w:t>在项目工作方面的激励与约束机制还不完善，管理不到位，服务跟不上，对项目实施的全程跟踪和督促检查不够，致使项目建设进度缓慢。面对这些问题和差距，我们一定要有清醒的认识，绝不能有丝毫的松懈。要正视困难，奋起直追，千方百计抓项目，集中精力抓投入，力争在各地竞相发展的大潮中奋力拼搏、不落人后。当然，在正视问题和差距的同时，我们也要看到当前我县抓项目建设面临的大好机遇和诸多有利条件。从国际环境来看，全球经济开始复苏，项目投资条件逐步改善。从国内环境来看，经济向好基础不断稳固，中央坚持宏观政策的基本取向不变，经济发展的总体环境要好于去年。从我县实际来看，经过改革开放三十多年的发展，综合经济实力日益增长，为加快发展奠定了坚实基础。随着长白山机场的投入运行，营松高速、宇松铁路的开工建设，鹤大高速、东边道铁路的即将实施，抚松项目建设的基础将更加牢固。特别是长白山国际旅游度假区项目的落地实施，使我县空间布局和产业结构更趋合理，联动发展优势明显。值得一提的是，通过近年来全力抓项目，我们积累了一些宝贵的经验，培养了好的作风并形成了向上的精神，最可贵的是锻炼了我们的干部，使我们在服务项目、推进项目上的能力水平有了较大提高。当前，我县正处于经济发展的关键时期，面对新形势新任务，全县上下尤其是领导干部一定要保持奋发有为的精神状态，把思想迅速统一到加快项目推进上来，着力化解项目建设过程中的各种矛盾和问题，进一步增强工作的责任感和紧迫感，在全县上下形成“想项目、包项目、争项目、干项目”的良好氛围，全面掀起项目建设新高潮。</w:t>
      </w:r>
    </w:p>
    <w:p>
      <w:pPr>
        <w:pStyle w:val="Normal"/>
        <w:rPr/>
      </w:pPr>
      <w:r>
        <w:rPr/>
        <w:t>二、突出重点，牢牢把握项目工作的主动权和落脚点</w:t>
      </w:r>
    </w:p>
    <w:p>
      <w:pPr>
        <w:pStyle w:val="Normal"/>
        <w:rPr/>
      </w:pPr>
      <w:r>
        <w:rPr/>
        <w:t>项目建设是县委、县政府确定的今年经济工作压倒一切的首要任务。各级各部门要坚决把思想统一到县委的决策上来，坚持以政治家的气度看待项目，以企业家的眼光捕捉项目，以战略家的思维谋划项目，以外交家的策略争取项目。切实做到在谋划项目上高人一筹，抢抓项目上先人一步，运作项目上快人一拍，集中力量推进一批关系全局、影响深远的大项目。</w:t>
      </w:r>
    </w:p>
    <w:p>
      <w:pPr>
        <w:pStyle w:val="Normal"/>
        <w:rPr/>
      </w:pPr>
      <w:r>
        <w:rPr/>
        <w:t>(</w:t>
      </w:r>
      <w:r>
        <w:rPr/>
        <w:t>一</w:t>
      </w:r>
      <w:r>
        <w:rPr/>
        <w:t>)</w:t>
      </w:r>
      <w:r>
        <w:rPr/>
        <w:t>要在引进项目上下功夫。今年我们的招商引资要确保引进市外资金</w:t>
      </w:r>
      <w:r>
        <w:rPr/>
        <w:t>53.2</w:t>
      </w:r>
      <w:r>
        <w:rPr/>
        <w:t>亿元，力争</w:t>
      </w:r>
      <w:r>
        <w:rPr/>
        <w:t>70</w:t>
      </w:r>
      <w:r>
        <w:rPr/>
        <w:t>亿元，这个目标今年一定要实现。虽然我们招商引资工作已经连续二年排在全市首位，成绩斐然。但同时也要看到，在周边县区争先进位、竞相发展的态势下，如果松一松就有可能掉队，因此，我们不能有半点懈怠，必须以最大的决心、最硬的举措、最优的环境，围绕我县资源优势和产业基础，加快招商引资步伐。要不断创新招商形式，以“三区五镇”为重点招商主体，以“长三角”、“珠三角”、港澳台为重点招商区域，着力引进一批大项目、好项目，努力形成招商引资的倍增效应。要把抚松“百年县庆”和招商引资有机结合，做好节庆经济的文章，重点组织筹备好</w:t>
      </w:r>
      <w:r>
        <w:rPr/>
        <w:t>4</w:t>
      </w:r>
      <w:r>
        <w:rPr/>
        <w:t>月份赴香港经贸交流和赴台开展投资洽谈活动，</w:t>
      </w:r>
      <w:r>
        <w:rPr/>
        <w:t>6</w:t>
      </w:r>
      <w:r>
        <w:rPr/>
        <w:t>月份赴海峡西岸经济区开展经贸合作交流及第六届东北亚投资贸易博览会等经贸活动，提早挖掘项目，联络客商，确保活动取得实效。要围绕长白山国际旅游度假区项目，引进更多的战略投资者，大力深挖生态旅游项目开发潜力，实现关联产业的共同发展。</w:t>
      </w:r>
    </w:p>
    <w:p>
      <w:pPr>
        <w:pStyle w:val="Normal"/>
        <w:rPr/>
      </w:pPr>
      <w:r>
        <w:rPr/>
        <w:t>(</w:t>
      </w:r>
      <w:r>
        <w:rPr/>
        <w:t>二</w:t>
      </w:r>
      <w:r>
        <w:rPr/>
        <w:t>)</w:t>
      </w:r>
      <w:r>
        <w:rPr/>
        <w:t>要在争取项目上下功夫。今年国家大的投资政策不会改变，特别是新一轮振兴东北老工业基地、主体功能区规划定位、百镇建设工程等一系列战略性举措的实施，为我们项目建设带来更多的机遇。我们要加大跑的力度，争的信心，积极主动的与省市有关部门做好沟通衔接，对确定的重点争取项目，要紧盯不放，千方百计争取到手，力争上大项目、上好项目。重点是要加快“百镇建设工程”步伐，积极争取省委、省政府的支持，努力实现省担保的</w:t>
      </w:r>
      <w:r>
        <w:rPr/>
        <w:t>3</w:t>
      </w:r>
      <w:r>
        <w:rPr/>
        <w:t>亿元“百镇工程”建设资金全部到位，加快完善松江河镇、泉阳镇、万良镇的城市基础设施建设，提高项目建设承载能力。要把跑项目、争资金作为衡量工作政绩的重要依据。希望各产业推进组、各乡镇、各部门积极行动，在争取项目上都有所作为。</w:t>
      </w:r>
    </w:p>
    <w:p>
      <w:pPr>
        <w:pStyle w:val="Normal"/>
        <w:rPr/>
      </w:pPr>
      <w:r>
        <w:rPr/>
        <w:t>(</w:t>
      </w:r>
      <w:r>
        <w:rPr/>
        <w:t>三</w:t>
      </w:r>
      <w:r>
        <w:rPr/>
        <w:t>)</w:t>
      </w:r>
      <w:r>
        <w:rPr/>
        <w:t>要在编制项目上下功夫。今年是“十一五”规划的最后一年，我们规划的项目绝大部分都已经开工建设，项目储备明显不足。因此做好明年乃至整个“十二五”期间建设项目谋划工作至关重要。各产业推进组、各乡镇、各部门一定要加大项目谋划、编制力度，县发改局和重点项目办要搞好统筹协调，认真落实项目牵头责任，督促各单位全面系统地编报项目，要对我县经济社会各个方面再进行一次资源调查和项目摸排清理，结合“十二五”规划编制工作，抓紧谋划储备一批带动力强、支撑作用大的重大骨干项目。要做到站位高、眼光远、思路新，提高谋划层次和谋划质量，建立起规模大、质量高的项目储备库，随时可拿出一批项目对外招商、向上申报，确保项目不断档，为下一步工作赢得主动。在谋划项目上，我们要善于“无中生有”，善于“捕风捉影”，要拉高标杆，谋划一些大项目，并力争进入省市重点项目库，将盘子做大。重点要围绕以下几个方面谋划项目：一是立足产业谋划项目。围绕国家十大产业振兴规划、省八大产业跃升计划和我县人参、旅游、矿泉水等七大产业，谋划一批带动力强、产业关联度高、市场前景好的大项目。二是立足政策谋划项目。围绕新一轮振兴东北老工业基地、主体功能区规划定位、经济转型、低碳经济等方面谋划一批重点项目。三是立足现有企业谋划项目。以现有企业为基础，按照国家制定的重点产业技术进步和技术改造方向，在延伸主导产业或主要产品产业链上谋划储备一批带动产业升级的项目。四是立足三次产业结构调整谋划项目。按照国家主体功能区划的政策导向调整产业结构，大力发展循环经济。围绕长白山国际旅游度假区项目，完善旅游配套设施，提升旅游商品产业化，谋划包装一批生态旅游和配套服务项目。</w:t>
      </w:r>
      <w:r>
        <w:rPr/>
        <w:t>(</w:t>
      </w:r>
      <w:r>
        <w:rPr/>
        <w:t>四</w:t>
      </w:r>
      <w:r>
        <w:rPr/>
        <w:t>)</w:t>
      </w:r>
      <w:r>
        <w:rPr/>
        <w:t>要在推进项目上下功夫。据我了解，一个项目不算洽谈的时间，从签约到开工，走正常程序要花的时间累计起来要半年以上时间。因此，我们必须要想尽一切办法，尽量节约时间、缩短时间，加快推进项目建设进度。一是时间倒逼。县发改局要牵头建立重大项目倒逼制度，制定重大项目倒逼进度表，从项目信息掌握开始，详尽列出项目洽谈、签约、进资、开工、投产、达产等环节，明确办理注册、可研、环评、土地等工作的具体完成时限。每个时间节点，责任单位要把完成情况报县发改局，对完成情况进行标示，对未完成的要标明原因，并及时修订时间，明确完成时限。二是加强调度。对于今年确定的</w:t>
      </w:r>
      <w:r>
        <w:rPr/>
        <w:t>34</w:t>
      </w:r>
      <w:r>
        <w:rPr/>
        <w:t>项重点新开项目，发改局、重点项目办要加强综合协调，严格实施每周一调度、每周一总结、每周一会诊，将影响项目开工和推进的各种因素分类排队、划清责任、公开通报、挂账督办</w:t>
      </w:r>
      <w:r>
        <w:rPr/>
        <w:t>;</w:t>
      </w:r>
      <w:r>
        <w:rPr/>
        <w:t>尤其是确定为五一前开工的重点项目，必须实行日调度机制，随时发现问题随时向主管领导汇报，及时研究解决。三是分类推进。在谈的项目要定时、定人、定责抓好签约，责任领导和责任部门要进一步为项目工作服好务，努力创造一个良好的投资环境。签约的项目要狠抓开工建设，要实行时间、任务、责任“三位一体”的责任制，拿出具体的进度安排和实施措施，确保按计划开工建设。在建的项目要有明确时限，精心组织，合理安排，想方设法实现预定目标，对达到进度要求的要研究制定提前保质完成的措施，对未达到进度要求的要反思并制定出赶上进度的方案，确保项目建设顺利推进。当前，重点要抓紧办理项目的前期手续，确保总投资</w:t>
      </w:r>
      <w:r>
        <w:rPr/>
        <w:t>159</w:t>
      </w:r>
      <w:r>
        <w:rPr/>
        <w:t>亿元的长白山国际旅游度假区北区基础设施建设、总投资</w:t>
      </w:r>
      <w:r>
        <w:rPr/>
        <w:t>2</w:t>
      </w:r>
      <w:r>
        <w:rPr/>
        <w:t>亿元的农夫山泉抚松长白山饮料有限公司年产</w:t>
      </w:r>
      <w:r>
        <w:rPr/>
        <w:t>20</w:t>
      </w:r>
      <w:r>
        <w:rPr/>
        <w:t>万吨饮料生产加工、总投资</w:t>
      </w:r>
      <w:r>
        <w:rPr/>
        <w:t>15</w:t>
      </w:r>
      <w:r>
        <w:rPr/>
        <w:t>亿元的吉林省大正集团翰邦兴龙城旅游购物小镇等</w:t>
      </w:r>
      <w:r>
        <w:rPr/>
        <w:t>16</w:t>
      </w:r>
      <w:r>
        <w:rPr/>
        <w:t>项重点项目在“五一”前开工建设。</w:t>
      </w:r>
    </w:p>
    <w:p>
      <w:pPr>
        <w:pStyle w:val="Normal"/>
        <w:rPr/>
      </w:pPr>
      <w:r>
        <w:rPr/>
        <w:t>三、狠抓落实，着力取得项目工作的新成效和新突破</w:t>
      </w:r>
    </w:p>
    <w:p>
      <w:pPr>
        <w:pStyle w:val="Normal"/>
        <w:rPr/>
      </w:pPr>
      <w:r>
        <w:rPr/>
        <w:t>今年项目建设的工作任务、工作思路、工作举措都已经十分明确，现在关键是我们的领导力度如何，抓落实的效果如何，只要领导思想重视了，协调服务跟上了，工作落实到位了，就一定能够在推进项目工作特别是重点项目建设上取得更大突破。</w:t>
      </w:r>
    </w:p>
    <w:p>
      <w:pPr>
        <w:pStyle w:val="Normal"/>
        <w:rPr/>
      </w:pPr>
      <w:r>
        <w:rPr/>
        <w:t>(</w:t>
      </w:r>
      <w:r>
        <w:rPr/>
        <w:t>一</w:t>
      </w:r>
      <w:r>
        <w:rPr/>
        <w:t>)</w:t>
      </w:r>
      <w:r>
        <w:rPr/>
        <w:t>要加强领导，强化责任。各级领导干部要强化项目意识，把项目建设摆在经济工作的龙头位置，抓在手上，放在心上，落实在行动上。这次我们继续实行了重点项目县级领导包保责任制，目的就是要从县级领导做起，明确责任主体，增强工作压力，激发工作动力，一级抓一级、一级促一级、级级抓落实，切实为重点项目推进提供坚强领导和组织保障。各位县级领导要按照要求，恪尽职守，主动进位，亲历亲为，把全部心思、所有精力都放在抓项目上，以一天也不耽误、一刻也不放松的精神，全力推进重大项目尽快落地、开工、建设、投产、达产。各乡镇也要参照县里的做法，严格落实项目包保责任制，切实做到每年“投产达产一批，开工建设一批，储备报批一批”，使项目总量越来越多、建设速度越来越快、发展水平越来越高，不断增强经济发展后劲。</w:t>
      </w:r>
    </w:p>
    <w:p>
      <w:pPr>
        <w:pStyle w:val="Normal"/>
        <w:rPr/>
      </w:pPr>
      <w:r>
        <w:rPr/>
        <w:t>(</w:t>
      </w:r>
      <w:r>
        <w:rPr/>
        <w:t>二</w:t>
      </w:r>
      <w:r>
        <w:rPr/>
        <w:t>)</w:t>
      </w:r>
      <w:r>
        <w:rPr/>
        <w:t>要团结协作，形成合力。项目建设是一项系统工程，必须协调各方，形成合力，才能达到既定的目标。一是各部门、乡镇要通力协作，加强协调、沟通和配合。各重点项目建设责任单位一定要主动，切实履行好工作职责，做好项目报批、项目推进全过程的管理协调工作，并协助做好项目拆迁、征地等前期工作</w:t>
      </w:r>
      <w:r>
        <w:rPr/>
        <w:t>;</w:t>
      </w:r>
      <w:r>
        <w:rPr/>
        <w:t>各乡镇党委、政府作为群众工作的主体，要负责做好项目拆迁、征地等前期工作</w:t>
      </w:r>
      <w:r>
        <w:rPr/>
        <w:t>;</w:t>
      </w:r>
      <w:r>
        <w:rPr/>
        <w:t>其他配合部门要围绕推进项目建设提速增效，靠前一步，做好服务，绝不能相互扯皮、推诿，要主动协助项目单位抓紧审批、规划、土地、环评等项工作，为项目早日开工创造条件。二是各有关部门、乡镇主要领导必须亲自抓、负总责，坚持深入一线，靠前指挥、亲自协调，做推动项目建设工作的表率。特别是县发改局和重点项目办作为项目工作的牵头单位，一定要加强对国家宏观政策的研究，充分发挥综合协调的作用，切实抓好项目论证、储备、策划、包装等前期工作，千方百计向上争取项目和资金，担当起争取项目、推进发展的重任。</w:t>
      </w:r>
    </w:p>
    <w:p>
      <w:pPr>
        <w:pStyle w:val="Normal"/>
        <w:rPr/>
      </w:pPr>
      <w:r>
        <w:rPr/>
        <w:t>(</w:t>
      </w:r>
      <w:r>
        <w:rPr/>
        <w:t>三</w:t>
      </w:r>
      <w:r>
        <w:rPr/>
        <w:t>)</w:t>
      </w:r>
      <w:r>
        <w:rPr/>
        <w:t>要健全机制，严格督查。项目建设关键在人，重在督促落实。要继续坚持项目推进过程中已形成的一套行之有效的工作机制和制度，并不断完善和创新。实行严格的目标管理责任制，把项目建设作为政治任务和一项硬指标纳入年度目标考核，量化、细化标准，从严从紧考核。县里实行半月一调度、一月一通报、一季一检查、半年一总结、年终张榜公示。县委、县政府督查室、效能办、新闻媒体等单位要定期对县重点项目实施情况进行专项督查，及时通报全县重点建设项目的形象进度。对没有完成项目建设计划的项目责任人，要通过电视媒体向全县说明原因，做出公开承诺</w:t>
      </w:r>
      <w:r>
        <w:rPr/>
        <w:t>;</w:t>
      </w:r>
      <w:r>
        <w:rPr/>
        <w:t>包保项目县级领导要向县委会说明原因。真正形成各重点建设项目相互监督、你追我赶的工作局面，确保项目推进取得实效。</w:t>
      </w:r>
    </w:p>
    <w:p>
      <w:pPr>
        <w:pStyle w:val="Normal"/>
        <w:widowControl/>
        <w:bidi w:val="0"/>
        <w:spacing w:before="180" w:after="180"/>
        <w:jc w:val="left"/>
        <w:rPr/>
      </w:pPr>
      <w:r>
        <w:rPr/>
        <w:t>(</w:t>
      </w:r>
      <w:r>
        <w:rPr/>
        <w:t>四</w:t>
      </w:r>
      <w:r>
        <w:rPr/>
        <w:t>)</w:t>
      </w:r>
      <w:r>
        <w:rPr/>
        <w:t>要注重协调，相互促进。正确处理好项目建设与日常工作的关系，做到“两手抓、两不误”，要围绕年初目标任务，切实加大各项工作推进力度。当前，国际、国内经济发展的不确定因素还大量存在，我县经济发展面临的困难和挑战仍然很多，完成省市下达任务指标的压力很大。面对困难和压力，希望大家既要分工合作、又要大胆负责，不等不靠，自我加压，以更大的力度、更快的节奏、更实的举措，一件一件地抓落实，一项一项地抓推进，确保完成全年目标任务。同志们，当前，抓项目就是抓发展，加快项目建设就是快发展。能不能把项目抓到手、引进来、干下去，是检验各级干部工作招法、工作能力和工作成效的标准。当前，我们要把抓项目作为发展的核心，作为衡量发展快与慢的标志，把抓重点工程、重点项目作为培养、锻炼干部的主战场，选拔、使用干部的主阵地。希望大家对项目工作重视重视再重视，狠抓狠抓再狠抓，以创新的精神、务实的作风，扎实苦干，开拓进取，为实现全年经济任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