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城乡规划工作会的讲话"/>
      <w:r>
        <w:rPr/>
        <w:t>在城乡规划工作会的讲话</w:t>
      </w:r>
      <w:bookmarkEnd w:id="0"/>
    </w:p>
    <w:p>
      <w:pPr>
        <w:pStyle w:val="Normal"/>
        <w:rPr/>
      </w:pPr>
      <w:r>
        <w:rPr/>
        <w:t>同志们：</w:t>
      </w:r>
    </w:p>
    <w:p>
      <w:pPr>
        <w:pStyle w:val="Normal"/>
        <w:rPr/>
      </w:pPr>
      <w:r>
        <w:rPr/>
        <w:t>城市是生产生活的载体，城乡规划建设管理工作关系区域发展质量，关系群众幸福指数。区委四届三次全会提出了打造高品质美丽湖湾区的目标，在我们确立的“三大提升”总体目标中，“推动城市发展从大拆大建向精致经营提升”是关键战役之一。这项工作非常重要，要做得好也绝非易事。刚才，殷毅副区长对</w:t>
      </w:r>
      <w:r>
        <w:rPr/>
        <w:t>2017</w:t>
      </w:r>
      <w:r>
        <w:rPr/>
        <w:t>年工作作了总结，对</w:t>
      </w:r>
      <w:r>
        <w:rPr/>
        <w:t>2018</w:t>
      </w:r>
      <w:r>
        <w:rPr/>
        <w:t>年工作作了部署，希望大家认真抓好贯彻落实。在此，我谈三方面想法。</w:t>
      </w:r>
    </w:p>
    <w:p>
      <w:pPr>
        <w:pStyle w:val="Normal"/>
        <w:rPr/>
      </w:pPr>
      <w:r>
        <w:rPr/>
        <w:t>一、滨湖城市发展的成绩与不足</w:t>
      </w:r>
    </w:p>
    <w:p>
      <w:pPr>
        <w:pStyle w:val="Normal"/>
        <w:rPr/>
      </w:pPr>
      <w:r>
        <w:rPr/>
        <w:t>过去的一年里，全区城乡规划建设管理各条线工作者围绕市委李书记去年</w:t>
      </w:r>
      <w:r>
        <w:rPr/>
        <w:t>8</w:t>
      </w:r>
      <w:r>
        <w:rPr/>
        <w:t>月提出的建设美丽湖湾区的一系列要求，加快转变观念、创新举措，全区城乡规建管水平持续提升。简要总结一下，有以下四个方面成效：一是城乡发展战略持续优化。圆满完成全区土地利用总体规划调整完善，结合发展实际对重点产业布局进行了深入研究和优化，对镇村布局和城乡统筹发展进行了思路调整，对锡宜一体化战略作了积极探索，为下阶段提升城市发展水平奠定了基础。二是功能配套建设持续完善。全力保障和推进了南部高速、蠡湖大道、地铁新线路、建筑路等重大基建项目，拆迁安置、校舍建设以及旧住宅区、城中村、自然村改造提升等工作都取得了显著进展。三是生态环境状况持续好转。“</w:t>
      </w:r>
      <w:r>
        <w:rPr/>
        <w:t>263”</w:t>
      </w:r>
      <w:r>
        <w:rPr/>
        <w:t>专项行动扎实开展，尤其是大力推进了水环境综合治理、固废处置、淘汰落后化工产能等工作，在全市河长大会上，滨湖治水的成效和经验受到市委、市政府充分肯定。四是市容形象面貌持续提升。扎实推进市容难点攻坚整治常态化制度化，对违法偷倒、违法建设等顽疾进行了有力整治，为无锡入围省优秀管理城市、顺利通过全国文明城市复查测评作出了应有贡献。</w:t>
      </w:r>
    </w:p>
    <w:p>
      <w:pPr>
        <w:pStyle w:val="Normal"/>
        <w:rPr/>
      </w:pPr>
      <w:r>
        <w:rPr/>
        <w:t>总的来说，在过去一个时期，滨湖作为全市城市建设开发的主战场和核心功能区建设的主阵地，城市建设管理工作成效是显著的</w:t>
      </w:r>
      <w:r>
        <w:rPr/>
        <w:t>;</w:t>
      </w:r>
      <w:r>
        <w:rPr/>
        <w:t>滨湖广大干部群众为城市发展所作的贡献，上级是肯定的</w:t>
      </w:r>
      <w:r>
        <w:rPr/>
        <w:t>;</w:t>
      </w:r>
      <w:r>
        <w:rPr/>
        <w:t>滨湖作为无锡最优美、最宜居城区，广大市民是充分认可的。但是，在外界的这些评价面前，我们要保持一份清醒，要对自己的工作有个客观冷静的认识。一方面，要明白滨湖城市发展的成果很大程度上来自于“先天基因好、后天营养足”，是沾了自然禀赋和全市资源集中投入的光，我们主要的精力还是仅仅投入在了拆迁安置上。另一方面，我们自己主导的建设管理工作，与上级要求和群众期待相比，还明显存在很多不足。在去年</w:t>
      </w:r>
      <w:r>
        <w:rPr/>
        <w:t>8</w:t>
      </w:r>
      <w:r>
        <w:rPr/>
        <w:t>月滨湖全区领导干部会议上，市委李书记指出了滨湖城市建设管理的一些突出问题。在</w:t>
      </w:r>
      <w:r>
        <w:rPr/>
        <w:t>11</w:t>
      </w:r>
      <w:r>
        <w:rPr/>
        <w:t>月</w:t>
      </w:r>
      <w:r>
        <w:rPr/>
        <w:t>9</w:t>
      </w:r>
      <w:r>
        <w:rPr/>
        <w:t>日全区学习贯彻党的十九大精神工作会议上，我也对城市发展中的问题作了分析。综合起来看，滨湖城市发展还存在着以下几方面问题：</w:t>
      </w:r>
    </w:p>
    <w:p>
      <w:pPr>
        <w:pStyle w:val="Normal"/>
        <w:rPr/>
      </w:pPr>
      <w:r>
        <w:rPr/>
        <w:t>一是开发建设水平不高。过去一个时期侧重于大拆大建，侧重于拉开框架、快出形象，但忽视了质量，忽视了个性化、人性化、现代化、国际化，我们的城市还不够美、不够精致、不够有特色、不够便利。实事求是地讲，有些建筑，比如面广量大的安置房，设计和建设的标准相对比较低。我们再拿眼皮底下的区图书馆和文化馆来“解剖麻雀”：首先在规划选址上就存在硬伤，周边居民区不集中，步行可达性差，公共交通又不够便利，同时又没有配置地下停车场，路面停车泊位过少</w:t>
      </w:r>
      <w:r>
        <w:rPr/>
        <w:t>;</w:t>
      </w:r>
      <w:r>
        <w:rPr/>
        <w:t>其次不够美观，作为滨湖非常重要的文化载体、形象符号，形态上更像是政府的楼堂馆所，庄重有余、特色不足，没有文化气息</w:t>
      </w:r>
      <w:r>
        <w:rPr/>
        <w:t>;</w:t>
      </w:r>
      <w:r>
        <w:rPr/>
        <w:t>第三，在功能拓展和活动策划上也存在不足，最终导致利用率不高，人气低迷。当然这个项目的规划建设可能是受到当时发展阶段和时代背景的限制，但是我们也的确需要反思。我们可以对比吴中区的公共文化中心，作为吴中建区以来单体投资最大的实事工程、民生工程，涵盖了图书馆、文化馆、档案馆以及青少年活动中心、妇女儿童活动中心、艺术展览中心等“五馆五中心”，形态上富有现代感、国际范儿，交通非常便利，而且注重创新活动方式和活动内容，正式对公众免费开放</w:t>
      </w:r>
      <w:r>
        <w:rPr/>
        <w:t>4</w:t>
      </w:r>
      <w:r>
        <w:rPr/>
        <w:t>个多月就举办了</w:t>
      </w:r>
      <w:r>
        <w:rPr/>
        <w:t>200</w:t>
      </w:r>
      <w:r>
        <w:rPr/>
        <w:t>余场文化活动，为公众提供了全新的文化休闲体验，也更好地满足了广大市民的精神文化需求。</w:t>
      </w:r>
    </w:p>
    <w:p>
      <w:pPr>
        <w:pStyle w:val="Normal"/>
        <w:rPr/>
      </w:pPr>
      <w:r>
        <w:rPr/>
        <w:t>二是生态建设重视不够。说起来很重视，但是生态优先还远远没有内化于心、外化于行。全区水环境治理尽管投入巨大、成效不小，但是河湖水质仍未得到根本性改观，河道黑臭现象远没有根治，治水工作的系统性、科学性还较差。生态理念在城市建设中贯彻不到位，比如有些河道可以使用生态型护岸的，还在用钢筋混凝土固化。环境基础设施建设还相对滞后，控源截污、工业污水处理、固废处置、餐厨垃圾处理等方面设施长期欠账。</w:t>
      </w:r>
    </w:p>
    <w:p>
      <w:pPr>
        <w:pStyle w:val="Normal"/>
        <w:rPr/>
      </w:pPr>
      <w:r>
        <w:rPr/>
        <w:t>三是城乡统筹存在误区。对乡村地区后续发展缺乏长远考虑和明确方向，突出表现在对规划发展村庄的必要性和理念认识不清，全区只有山水城葛埭一处上报至市里列入规划发展村庄，大多数村庄被简单视作不具保留价值，村庄的规划布局优化和可持续发展更无从谈起，农村住房翻建迟迟没有出台规范，导致部分地区违建失控，造成工作被动。</w:t>
      </w:r>
    </w:p>
    <w:p>
      <w:pPr>
        <w:pStyle w:val="Normal"/>
        <w:rPr/>
      </w:pPr>
      <w:r>
        <w:rPr/>
        <w:t>四是城市管理短板明显。城市管理滞后于城市硬件建设，城市管理职能虽然已经下沉，但配套保障机制还没有到位，镇街对城管执法队伍的指挥协调能力参差不齐，城管执法缺乏必要支撑，行业管理与城市管理综合执法较少联动，基层城市管理综合执法力量按人口比例配置依然严重不足，加之我们的现代城市管理意识欠缺、经验缺乏、标准较低，直接或间接造成面广量大的乱停车、违法建设等处于失控状态，进一步深化完善城市管理综合执法体制机制已经迫在眉睫。</w:t>
      </w:r>
    </w:p>
    <w:p>
      <w:pPr>
        <w:pStyle w:val="Normal"/>
        <w:rPr/>
      </w:pPr>
      <w:r>
        <w:rPr/>
        <w:t>从传统上来说，一年一度的条线工作会议主要是给同志们总结成绩、加油鼓劲的，今天我给大家点出了这么多问题，有的还比较尖锐，可能有的同志会觉得没面子。但是我想说，问题我点或者不点，它就在那里，我们可以像鸵鸟一样把头埋进沙子里、假装形势一片大好，但是明眼人自然看得见、广大群众自然看得见、上级自然看得见。</w:t>
      </w:r>
    </w:p>
    <w:p>
      <w:pPr>
        <w:pStyle w:val="Normal"/>
        <w:rPr/>
      </w:pPr>
      <w:r>
        <w:rPr/>
        <w:t>在去年</w:t>
      </w:r>
      <w:r>
        <w:rPr/>
        <w:t>11</w:t>
      </w:r>
      <w:r>
        <w:rPr/>
        <w:t>月</w:t>
      </w:r>
      <w:r>
        <w:rPr/>
        <w:t>9</w:t>
      </w:r>
      <w:r>
        <w:rPr/>
        <w:t>日的大会上我曾经讲过一句话：沧海变桑田需要亿万年时光，桑田变城市却只需要几十年，我们现在的工作成效，将会对滨湖未来产生深刻、长远的影响。城市规划建设既容易留下让后人点赞的丰碑，也容易留下难以抹去的败笔。我们必须知不足而奋进，多留精彩、少留遗憾。</w:t>
      </w:r>
    </w:p>
    <w:p>
      <w:pPr>
        <w:pStyle w:val="Normal"/>
        <w:rPr/>
      </w:pPr>
      <w:r>
        <w:rPr/>
        <w:t>二、当前形势和下阶段工作思路</w:t>
      </w:r>
    </w:p>
    <w:p>
      <w:pPr>
        <w:pStyle w:val="Normal"/>
        <w:rPr/>
      </w:pPr>
      <w:r>
        <w:rPr/>
        <w:t>当前，滨湖城市发展环境正在发生深刻变化，具体体现在：</w:t>
      </w:r>
    </w:p>
    <w:p>
      <w:pPr>
        <w:pStyle w:val="Normal"/>
        <w:rPr/>
      </w:pPr>
      <w:r>
        <w:rPr/>
        <w:t>一是发展阶段和发展要求发生重大变化。</w:t>
      </w:r>
      <w:r>
        <w:rPr/>
        <w:t>2015</w:t>
      </w:r>
      <w:r>
        <w:rPr/>
        <w:t>年</w:t>
      </w:r>
      <w:r>
        <w:rPr/>
        <w:t>12</w:t>
      </w:r>
      <w:r>
        <w:rPr/>
        <w:t>月</w:t>
      </w:r>
      <w:r>
        <w:rPr/>
        <w:t>20</w:t>
      </w:r>
      <w:r>
        <w:rPr/>
        <w:t>日，中央召开了城市工作会议，新华社说，这是继</w:t>
      </w:r>
      <w:r>
        <w:rPr/>
        <w:t>1978</w:t>
      </w:r>
      <w:r>
        <w:rPr/>
        <w:t>年后首次召开最高规格的城市会议。过后不久，市委、市政府召开了全市城市现代化与城乡发展一体化工作会议。为什么从中央到地方对城市工作越来越重视了</w:t>
      </w:r>
      <w:r>
        <w:rPr/>
        <w:t>?</w:t>
      </w:r>
      <w:r>
        <w:rPr/>
        <w:t>因为随着城市化水平越来越高，城市工作对经济社会发展的影响比过去更大了，经济发展活力的释放，群众生活质量的提高，都更多维系在城市工作水平上。党的十九大指出，我国社会主要矛盾已经转化为人民日益增长的美好生活需要和不平衡不充分的发展之间的矛盾，这个矛盾在城市的建设管理中表现尤为突出，环境污染、垃圾围城、交通拥堵、人文缺失等各种“城市病”亟待解决。中央和省市关于城市工作的重要会议和论述，凸显了改进城市工作的重要性和紧迫性。我们要深刻理解和把握这些形势特征，把城市工作放在新时代的背景下去谋划，找到自身工作定位，找到城市发展坐标。</w:t>
      </w:r>
    </w:p>
    <w:p>
      <w:pPr>
        <w:pStyle w:val="Normal"/>
        <w:rPr/>
      </w:pPr>
      <w:r>
        <w:rPr/>
        <w:t>二是城市定位和区位条件发生重大变化。无锡城市总规正在进行全面调整，滨湖全域被纳入无锡“中心城”范围，太湖新城成为城区“两核”之一，锡宜一体化摆上议事日程。与此同时，南部高速、蠡湖大道、地铁新线路等一批重大基础设施正在如火如荼地推进，宜马快速通道、锡宜</w:t>
      </w:r>
      <w:r>
        <w:rPr/>
        <w:t>S2</w:t>
      </w:r>
      <w:r>
        <w:rPr/>
        <w:t>轨道交通等重大交通项目也在紧锣密鼓地筹备。在此背景下，市委李书记对滨湖发展寄予厚望，在全区领导干部会议上要求我们努力打造优质增长极、活力创新源、美丽湖湾区、服务新高地。城市定位和区位条件的这些重大变化，必将对滨湖城市发展能级带来巨大提升，也必然对滨湖的规划、建设与管理带来深远影响，这些都是我们思考谋划下阶段城市工作的重要依据。</w:t>
      </w:r>
    </w:p>
    <w:p>
      <w:pPr>
        <w:pStyle w:val="Normal"/>
        <w:rPr/>
      </w:pPr>
      <w:r>
        <w:rPr/>
        <w:t>三是工作内容和工作标准发生重大变化。滨湖城市化率已经达到</w:t>
      </w:r>
      <w:r>
        <w:rPr/>
        <w:t>81.36%(</w:t>
      </w:r>
      <w:r>
        <w:rPr/>
        <w:t>截至</w:t>
      </w:r>
      <w:r>
        <w:rPr/>
        <w:t>2016</w:t>
      </w:r>
      <w:r>
        <w:rPr/>
        <w:t>年底</w:t>
      </w:r>
      <w:r>
        <w:rPr/>
        <w:t>)</w:t>
      </w:r>
      <w:r>
        <w:rPr/>
        <w:t>，标志着进入了城市化的后期，这一时期的显著特征是从外延扩张加快转向内涵发展。如果说过去是做气势磅礴的“大写意”，未来应该沉下心来画好“工笔画”</w:t>
      </w:r>
      <w:r>
        <w:rPr/>
        <w:t>;</w:t>
      </w:r>
      <w:r>
        <w:rPr/>
        <w:t>过去主要的工作量在于拆迁和安置，未来一个时期则更在于完善功能、打造精品、突出特色、规范管理等等</w:t>
      </w:r>
      <w:r>
        <w:rPr/>
        <w:t>;</w:t>
      </w:r>
      <w:r>
        <w:rPr/>
        <w:t>过去是按照城市郊区的标准、国内二三线城市的标准搞建设管理，现在则要按照现代化国际化中心城区、美丽湖湾区、无锡城市形象代言人的标准搞建设管理</w:t>
      </w:r>
      <w:r>
        <w:rPr/>
        <w:t>;</w:t>
      </w:r>
      <w:r>
        <w:rPr/>
        <w:t>过去是围绕着项目抓工作，现在则要围绕着人的需求抓工作。理解和把握这些变化，是提升工作水平和成效的重要基础。</w:t>
      </w:r>
    </w:p>
    <w:p>
      <w:pPr>
        <w:pStyle w:val="Normal"/>
        <w:rPr/>
      </w:pPr>
      <w:r>
        <w:rPr/>
        <w:t>基于以上形势和要求，未来一个时期滨湖的城市规划建设管理工作要遵循以下思路：</w:t>
      </w:r>
    </w:p>
    <w:p>
      <w:pPr>
        <w:pStyle w:val="Normal"/>
        <w:rPr/>
      </w:pPr>
      <w:r>
        <w:rPr/>
        <w:t>第一，要围绕一个总目标：即努力建设一个布局科学、个性鲜明、大气优美的高品质美丽湖湾区。区委四届三次全会提出了“高品质美丽湖湾区”这个目标，应该怎么理解</w:t>
      </w:r>
      <w:r>
        <w:rPr/>
        <w:t>?“</w:t>
      </w:r>
      <w:r>
        <w:rPr/>
        <w:t>湖湾”是特色、更是活力和竞争力，要以现代化国际化的湖湾城市标准衡量滨湖城市形态，提升规划建设水准</w:t>
      </w:r>
      <w:r>
        <w:rPr/>
        <w:t>;“</w:t>
      </w:r>
      <w:r>
        <w:rPr/>
        <w:t>美丽”是要求、更是魅力和吸引力，要运用美学手段、按照美学规律全面美化城市，高度重视城市工作各领域的美学设计和氛围营造</w:t>
      </w:r>
      <w:r>
        <w:rPr/>
        <w:t>;“</w:t>
      </w:r>
      <w:r>
        <w:rPr/>
        <w:t>高品质”是内涵高质量、更是有温度和可持续性，要坚持把高质量发展和高品质生活作为城乡规划建设管理的落脚点，对标国际先进水平，全面提升城市环境质量、人民生活质量，从而提升城市竞争力。</w:t>
      </w:r>
    </w:p>
    <w:p>
      <w:pPr>
        <w:pStyle w:val="Normal"/>
        <w:rPr/>
      </w:pPr>
      <w:r>
        <w:rPr/>
        <w:t>第二，要实施一个总路径：就是推动城市发展从大拆大建向精致经营提升。今后一个时期滨湖的城市规划、建设、管理政策取向和具体举措都要沿着这个总路径展开。要按照中心城区和高品质美丽湖湾区的全新定位要求，在大格局中下绣花功夫，用科学的思维优化空间布局，用挑剔的眼光审视规划设计，用艺术的要求雕琢工程项目，用人文的情怀塑造城市空间，用决绝的意志守护生态环境，让城市功能更完善、特色更鲜明、品位更高端，努力培育更具吸引力的城市气质。</w:t>
      </w:r>
    </w:p>
    <w:p>
      <w:pPr>
        <w:pStyle w:val="Normal"/>
        <w:rPr/>
      </w:pPr>
      <w:r>
        <w:rPr/>
        <w:t>第三，要贯彻五个基本理念：一是以人为本。习近平总书记说过：“做好城市工作，要坚持以人民为中心的发展思想，坚持人民城市为人民。”这充分体现了以人为本的城市发展理念。城市的本质是人类的生活家园，衡量城市工作好坏的标尺是宜居性。要以满足人的生产生活需求为城市规划建设管理的逻辑起点，客观分析当前城市的种种问题，坚持从宜居宜业宜游等需要出发来开展城市工作，努力实现人与城、人与自然、人与社会、人与产业、人与人之间的和谐相处，全方位兑现“城市让生活更美好”的承诺。二是生态优先。生态是我们的长板、优势、特色，更是我们最大的竞争力。要坚定落实生态优先战略，驰而不息、久久为功，在生产方式上要坚持绿色发展，把生态文明意识融入到产业提升的全过程</w:t>
      </w:r>
      <w:r>
        <w:rPr/>
        <w:t>;</w:t>
      </w:r>
      <w:r>
        <w:rPr/>
        <w:t>在生活空间上要体现绿色和谐，让绿色发展、绿色生活成为城乡的文明常态</w:t>
      </w:r>
      <w:r>
        <w:rPr/>
        <w:t>;</w:t>
      </w:r>
      <w:r>
        <w:rPr/>
        <w:t>在生态建设上要突出绿色环保，持续提升城市生态环境质量、筑牢城市生态安全底线。三是注重品质。提升城市品质要从现代化、国际化、特色化三个方向发力：现代化就是要按照无锡“中心城”目标定位，用现代城市发展理念优化城市布局、完善城市功能、做强城市服务，努力使城市功能更完善、发展更领先。国际化就是要对标国际先进城市，以国际标准提升城市魅力，以国际交流提升城市地位，加快把滨湖打造成与国际潮流接轨的高品质湖湾区。特色化就是塑造城市的独特个性，用心打造一批彰显滨湖特质的“亮丽名片”，这些名片可以是我们的自然禀赋、街巷风格、建筑特色，也可以是我们的文脉渊源、风土人情、人文面貌。四是提升效益。滨湖各方面发展资源都是紧缺的，要在城市发展工作中全面融入效益概念，通过科学的规划、建设和管理，推进有限资源要素的高效集约配置。要统筹规划建设基础设施和公共服务设施，强化建设项目之间的关联性和互动性，做到精准配套、集约建设、整合协同、高效使用，最大限度提高城市承载能力和运行效率。五是建管并重。建设是基础、管理是关键。只有将建管有机协调、相互统一，才能保证城市的高效运行。城市建设在谋划项目落地时，就要提前考虑项目建成后如何管理、管理中需要哪些配套设施，要把后续管理工作提前研究，与项目建设一体规划，才能最大化发挥项目功能，提升城市发展的水平。</w:t>
      </w:r>
    </w:p>
    <w:p>
      <w:pPr>
        <w:pStyle w:val="Normal"/>
        <w:rPr/>
      </w:pPr>
      <w:r>
        <w:rPr/>
        <w:t>三、对</w:t>
      </w:r>
      <w:r>
        <w:rPr/>
        <w:t>2018</w:t>
      </w:r>
      <w:r>
        <w:rPr/>
        <w:t>年工作提几点要求</w:t>
      </w:r>
    </w:p>
    <w:p>
      <w:pPr>
        <w:pStyle w:val="Normal"/>
        <w:rPr/>
      </w:pPr>
      <w:r>
        <w:rPr/>
        <w:t>1</w:t>
      </w:r>
      <w:r>
        <w:rPr/>
        <w:t>、规划设计要不忘初心、站高谋远。规划设计是城市发展的引领性工作，必须坚持规划先行、谋定后动，眼光要远、理念要新、标准要高，既要契合区域实际情况，又要有宽广的视野、超前的预判和全方位的统筹设计，给当下提供前进动力，给后人留下充分余地。要以无锡市总规调整和太湖风景名胜区等规划调整为契机，及时调整优化各重点区域的规划设计，合理争取拓展发展空间，积极深化细化专项规划、详细规划，加强街区城市设计，以规划设计引导城市科学发展。要着眼整体协调性，补齐影响发展质量和水平的短板，把解决群众的关切作为规划的优先选项。规划工作中要协调好六个关系：一要协调好发展与保护的关系。要努力处理好继承与保护、创新与发展的关系，在保护好城市文脉、传统风貌、生态环境的前提下，加快城市现代化步伐。二要协调好生产与生活的关系。坚持产城融合导向，让生产与生活在空间上紧凑融合、在作用上互促互补、在发展上相辅相成，让服务更便捷可及，减少“钟摆式”交通等“城市病”。三要协调好城市与乡村的关系。城市化不是去农村化，城市工作必须同“三农”工作一起推动，统筹规划，协调发展，既要从内涵上缩小城乡差距，又要从形态上凸显城乡分野，让城市与乡村发展共生互补、相得益彰。四要协调好形象与内涵的关系。既要注重城市规划和建筑设计的风格之美，在布局细节上精雕细琢，打造城市形象特质</w:t>
      </w:r>
      <w:r>
        <w:rPr/>
        <w:t>;</w:t>
      </w:r>
      <w:r>
        <w:rPr/>
        <w:t>又要追求人文关怀，注重满足人的需求，注重实用性、便利性以及对弱势群体的友好性。五要协调好地上与地下的关系。既要注重地面建筑的美观，也要注重地下空间及管网的完善，努力改变地上地下“头重脚轻”的现象。六要协调好全局与局部的关系。在坚持城市总规引领基础上，更新各类专项规划，按照需求和标准同步覆盖到位，并以此指导各类项目的分批分次有序建设，充分发挥项目建设的集成效应。</w:t>
      </w:r>
    </w:p>
    <w:p>
      <w:pPr>
        <w:pStyle w:val="Normal"/>
        <w:rPr/>
      </w:pPr>
      <w:r>
        <w:rPr/>
        <w:t>2</w:t>
      </w:r>
      <w:r>
        <w:rPr/>
        <w:t>、城市建设要强化功能、打造特色。要把加强城市功能修补完善作为建设的重点，把营造区域特色作为建设的重要目标，把确保工程质量作为建设的基本要求，切实提升建设水平和成效。一要进一步提升功能。着眼于打基础、利长远，大力优化道路、管网、生态环保设施等公共基础设施，加快推进渔港路、环山东路等道路改造，积极推进城市慢行系统建设，合理布置公共停车泊位，切实消除拥堵点、提升通达性、提高路网运行效率。加快完善城市商务、休闲、科教、创新、居住、生产、生态等功能布局，加快推进太湖新城、环蠡湖、马山、河埒等重点地区功能拾遗补缺，打造更加便利舒适的生产生活空间。二要进一步展示城市特色。城市建设量大面广，要突出特色，就必须把握重点、照顾一般，特别是要搞好总体构思，精心设计和建设好重点街区和典型项目。要抓好“点”的打造，重点加快建设万达文旅城、人鱼小镇等重大项目，将其打造成精品工程，在滨湖两翼迅速屹立起一批地标性建筑。要抓好“线”的提升，重点加强对湖滨商业街、荣巷历史街区、建筑路等一批特色街区的改造提升工作，改变形象，提升品味，活跃商机，带动人气。要抓好“面”的美化，抓好路灯、道路、绿化等工程建设，统一整合完善道路导向、交通指示、文明提示等城市标识系统，有序增加城市绿地、景观小品和休憩设施，加强生态景观细节处理，强化滨水沿山特色空间塑造，提高视觉美观度和可达性，增添更多可供市民亲近自然的公共空间，带动滨湖美誉度有效提升。三要进一步提升建设品质。城市建设者要树立强烈的使命担当，内心要始终保有对品质的追求和对责任的坚守，城市建设工程特别是道路、桥梁等基础设施项目和校舍等民生工程，都是体现政绩观、价值观的项目，各级各有关部门要树立设计精致化、管理精细化、质量精品化的标准，严把工程项目设计关、施工单位选择关、过程质量监督关，全面提高城市建设的科学化、规范化、精细化水平，真正让工程惠泽百姓、造福后人。</w:t>
      </w:r>
    </w:p>
    <w:p>
      <w:pPr>
        <w:pStyle w:val="Normal"/>
        <w:rPr/>
      </w:pPr>
      <w:r>
        <w:rPr/>
        <w:t>3</w:t>
      </w:r>
      <w:r>
        <w:rPr/>
        <w:t>、生态建设要标本兼治、系统施策。生态建设是一项复杂的系统工程，不能头痛医头、脚痛医脚，必须以眼光、格局、定力和情怀来谋划治本之策，追求实实在在的效果。一要系统谋划生态治理。统筹考虑自然生态各要素、山上山下、地上地下以及水系上下游，明确滨湖“山水林田湖”系统治理的工作思路和关键举措，对生态共同体进行整体保护、系统修复、综合治理。治水要树立系统性治理理念，立足当前、着眼长远，进一步压实河长责任、抓好污染源调查、深化控源截污和水体治理、强化监管执法和全民治水，严格贯彻生态护岸、湿地净化、水体流动等科学理念，不断增强治理的综合性、整体性、协同性。治湖要以沿太湖水利工程为依托，结合今年就要推行的“湖长制”，持续深入抓好“治太保源”各项工作，确保太湖持续安全度夏、水质稳步改善。治山要坚持“开发做减法、保护做加法，山上做减法、山下做加法”，在最大限度保护好山体延续性、完整性及其水资源、动植物资源的基础上，进行有限开发利用，逐步让山妩媚起来、丰茂起来，与人亲近起来。治林要在巩固提高环太湖生态防护林建设水平的同时，扎实推进森林抚育、城市绿化等工程建设，精心实施天然林修复和植物多样性保护。治田要强化耕地保护红线硬约束，加速推进永久基本农田保护标志牌的设立工作，稳步推进农业供给侧改革与区域联动发展。二要坚决打赢三场硬仗。中央经济工作会议提出要打好污染防治攻坚战，使主要污染物排放总量大幅减少，生态环境质量总体改善。不折不扣落实好这项要求，对滨湖来说，就是要扎实推进“</w:t>
      </w:r>
      <w:r>
        <w:rPr/>
        <w:t>263”</w:t>
      </w:r>
      <w:r>
        <w:rPr/>
        <w:t>专项行动，坚决打赢三场硬仗：要打赢治水持久战，严格落实全市河长大会部署要求，立好“河长制”“断面长制”的军令状，在靠前防、科学治、长效管上下功夫，确保水质一年比一年好。要打赢“减煤减化”攻坚战，稳妥有序、保质保量完成目标任务。要打赢治污歼灭战，对于大气污染、噪音、油烟、扬尘、固废、餐厨垃圾等关系群众切身感受的问题，都要按照科学思维、自然规律坚决治理，管护好生态环境，特别是固废设施建设、垃圾分类等工作要切实加大投入，完善配套长效机制，确保后续运转顺畅、产生实效。三要有序释放生态红利。滨湖因山水灵秀，要在持续发力突破水污染防治难点、大力保护山林资源的同时，科学谋划珍稀山水资源生态效益的发挥，探索利用好滨水空间和山林资源，让山水与产业相互交融，让群众共享多享生态红利。要加快建立涉及敏感生态资源的项目管控机制，强化专家决策、公众参与、社会监督，大力清理违反生态保护原则的违法项目、低效项目，坚决杜绝无序建设。</w:t>
      </w:r>
    </w:p>
    <w:p>
      <w:pPr>
        <w:pStyle w:val="Normal"/>
        <w:rPr/>
      </w:pPr>
      <w:r>
        <w:rPr/>
        <w:t>、城乡更新要去芜存菁、传承历史。城市更新，不只是拆旧建新这么简单，要在“破”与“立”之间找到平衡点，追求历史与现代、颜值与气质、整治与长效的有机结合，实现动态、可持续的有机更新。一要有序实施片区提升。老城区、老镇区和历史街区，承载着一个城市的集体记忆、乡愁情怀，有着厚重的历史人文积淀，片区改造要推行渐进式的有机更新和维修整治升级模式，原则上不搞大拆大建，要侧重通过“微整形”加以丰富和美化。相关板块和有关部门要深入研究老旧片区的改造提升方案，积极更新危旧建筑，精心修缮历史建筑、纪念性建筑，积极探索开展老旧建筑功能置换，让老厂房、老房屋等建筑变成现代产业载体和生活载体，重新焕发生机。二要扎实推进拆迁扫尾。在拆迁实施前，要从政策、程序、制度等方面把论证做充分，避免实施过程中和实施以后出现这样那样的问题。要注重分类施策，对事关南部高速、地铁</w:t>
      </w:r>
      <w:r>
        <w:rPr/>
        <w:t>4</w:t>
      </w:r>
      <w:r>
        <w:rPr/>
        <w:t>号线等省市区重大项目建设，以及影响地块出让和招商进度的，要充分用好协议征收、司法强拆等手段，切实加大扫尾攻坚力度，推动征收拆迁工作取得新突破。三要科学谋划美丽乡村。我曾经在无锡农办系统工作，对农村工作有较深的理解。客观来看，过去一个时期滨湖的农村工作是比较扎实的，但是城市化的快速推进让我们对农村发展产生了一定误区和忽视。从滨湖的实际情况看，农村是不可能一拆了之的，特别是沿湖沿山地区，即使把村庄拆了，后续也难以开发利用。我们要贯彻十九大提出的乡村振兴战略，因地制宜优化调整村庄规划布局，分类推进自然村改善提升行动，加大农村基础设施和公共配套服务设施的建设管护力度，不断提升农村功能和面貌。要积极借鉴杭州、苏州在田园乡村建设上的经验，以山水城、马山、胡埭三地为重点，科学制定规划发展村庄建设规范，有序推进农村住房翻建和休闲旅游业发展，打造一批以尧歌里、和平村为代表的形态更美、质态更优、生态更好的美丽乡村示范品牌。</w:t>
      </w:r>
    </w:p>
    <w:p>
      <w:pPr>
        <w:pStyle w:val="Normal"/>
        <w:rPr/>
      </w:pPr>
      <w:r>
        <w:rPr/>
        <w:t>5</w:t>
      </w:r>
      <w:r>
        <w:rPr/>
        <w:t>、城市管理要创新突破、协同发力。城市工作三分靠建、七分靠管。现在滨湖区域内建筑像欧洲、管理像非洲的现象还比较普遍，市容顽疾久治不愈，凸显了提升管理水平的紧迫性。一要理顺体制机制。充分发挥区城管委办公室的协调作用，健全行政执法机关与司法机关的信息共享、案件移送、联勤联动、行刑衔接等制度，形成常态长效工作制度。依托数字城管、网格化管理、重难点地段“责任岗”等平台载体，加强城管执法部门与公安、环保、交通、规划、国土、市场监管等部门的联合执法，强化属地街道的管理责任，建立执法支撑、条块结合、以块为主的管理机制，形成城市管理强大合力。二要创新治理手段。在体制机制理顺的基础上，积极创新工作思路和方式方法，长效开展综合整治，寻求破解垃圾偷倒、违法建设、市容难点、社区环境和户外广告等城市管理顽疾的对策良方。要推动城管执法人员直接参与网格化管理，协助夯实基层网格的前端管理，主动发现、解决问题，实现由以往被动式执法向前端预防转变。三要深化队伍建设。城管队伍是一支承担特殊职能的重要队伍，要围绕现代城市管理需要，在力量上配强、在素质上育强、在纪律上建强，打造一支专业化、正规化、现代化的城管队伍。要以市民对城管执法工作满意度持续提升为目标，研究制定更具针对性和可操作性的人员内部管理规范，强化对执法行为、纪律、效能等方面的教育培训，让城管执法队员既清楚干什么、怎么干，也清楚哪些事不能干。同时，也要加快建立针对城管队伍的容错免责机制，对于依法规范执法导致的诬告、报复和社会舆情事件，要理直气壮地为执法人员撑腰，坚决维护执法人员合法权益。广大市容环卫工作者工作环境差、劳动强度大，要切实保障他们的劳动权益、改善他们的待遇，积极引导全社会理解支持尊重城管工作，激发建设城市、爱护城市的正能量。</w:t>
      </w:r>
    </w:p>
    <w:p>
      <w:pPr>
        <w:pStyle w:val="Normal"/>
        <w:widowControl/>
        <w:bidi w:val="0"/>
        <w:spacing w:before="180" w:after="180"/>
        <w:jc w:val="left"/>
        <w:rPr/>
      </w:pPr>
      <w:r>
        <w:rPr/>
        <w:t>最后，借此次会议的机会，我要特别感谢大雪期间为滨湖城市作出贡献的各界力量。在不久前发生的多年不遇的大雪中，我们的环卫工人、城管队员、路政人员、交通警察、武警官兵、基层干部与广大志愿者一道冒严寒、顶风雪，白天黑夜扫雪除冰、维护交通，有效保障了城市安全有序运行，得到了群众的一致赞扬。我代表区委、区政府，对所有让城市更加美好的人们表示崇高敬意和衷心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