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评价500字"/>
      <w:r>
        <w:rPr/>
        <w:t>小学教师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踏上了神圣的三尺讲台，便始终忠诚人民教育事业、无私奉献、教书育人。十年余，七年的班主任，多年来，我所带的班级班风正、学风浓，在学校的历次考试和各种文体活动中始终名列前茅，多次受到学校的表彰，家长的好评</w:t>
      </w:r>
      <w:r>
        <w:rPr/>
        <w:t>!</w:t>
      </w:r>
    </w:p>
    <w:p>
      <w:pPr>
        <w:pStyle w:val="Normal"/>
        <w:rPr/>
      </w:pPr>
      <w:r>
        <w:rPr/>
        <w:t>近五年来，我主要承担班主任工作和语文等学科教学工作，满工作量，爱生敬业，勤勤恳恳，乐于奉献，不计较个人得失，满腔热情地奋斗在教育、教学工作的第一线。</w:t>
      </w:r>
    </w:p>
    <w:p>
      <w:pPr>
        <w:pStyle w:val="Normal"/>
        <w:rPr/>
      </w:pPr>
      <w:r>
        <w:rPr/>
        <w:t>在班主任工作中，我以身作则树立好榜样，以“热诚、踏实、细致“的作风严格要求自己，方方面面对每一个学生负责。在教育上讲究科学性、实效性，大胆从心理素质方面探索德育教育的触发点，关心学生，爱护学生，言传身教。我还特别关心有特殊困难</w:t>
      </w:r>
      <w:r>
        <w:rPr/>
        <w:t>(</w:t>
      </w:r>
      <w:r>
        <w:rPr/>
        <w:t>单亲、父母离异、身体有残缺等</w:t>
      </w:r>
      <w:r>
        <w:rPr/>
        <w:t>)</w:t>
      </w:r>
      <w:r>
        <w:rPr/>
        <w:t>的学生，为他们倾注了心血和爱心，因而在学生中树立了良好的师长形象，使学生敬而亲之。长期的班主任工作，使我在德育管理方面形成了一些独特的方法，管理水平也在不断提高，所带班级学习气氛浓厚、凝聚力强，多次被评为校优秀班集体，</w:t>
      </w:r>
      <w:r>
        <w:rPr/>
        <w:t>2012</w:t>
      </w:r>
      <w:r>
        <w:rPr/>
        <w:t>年被评为遵义市优秀班主任。</w:t>
      </w:r>
    </w:p>
    <w:p>
      <w:pPr>
        <w:pStyle w:val="Normal"/>
        <w:rPr/>
      </w:pPr>
      <w:r>
        <w:rPr/>
        <w:t>在教学中，为了提高教学效率，我努力钻研学习，并虚心向优秀教师请教，学习教学经验，对学生循循善诱、认真负责、严格要求。采用多种有效的教学手段，激发学生学习兴趣，促进学生自主学习，培养学生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不断进行课堂教学改革，提高课堂教学效率，受到学校家长的好评，教学成绩也在不断提高。五年间，我所教学科在期末统考中均达合达优，在</w:t>
      </w:r>
      <w:r>
        <w:rPr/>
        <w:t>2012</w:t>
      </w:r>
      <w:r>
        <w:rPr/>
        <w:t>年小学毕业考试检测中，还荣获优秀教学质量奖。五年间，</w:t>
      </w:r>
      <w:r>
        <w:rPr/>
        <w:t>2008</w:t>
      </w:r>
      <w:r>
        <w:rPr/>
        <w:t>年被评为赤水市优秀教师，</w:t>
      </w:r>
      <w:r>
        <w:rPr/>
        <w:t>2009</w:t>
      </w:r>
      <w:r>
        <w:rPr/>
        <w:t>年参加赤水市第二届小学语文发展与创新教育教学竞赛获二等奖，参加赤水市中小学教师职业道德演讲比赛获一等奖，参加遵义市小学语文区域教研交流获上课项目一等奖，</w:t>
      </w:r>
      <w:r>
        <w:rPr/>
        <w:t>2010</w:t>
      </w:r>
      <w:r>
        <w:rPr/>
        <w:t>年参加遵义市“安全在心中文明伴她行”演讲比赛获一等奖，</w:t>
      </w:r>
      <w:r>
        <w:rPr/>
        <w:t>2011</w:t>
      </w:r>
      <w:r>
        <w:rPr/>
        <w:t>年参加赤水市第四届小学语文创新教学优质课竞赛获二等奖，</w:t>
      </w:r>
      <w:r>
        <w:rPr/>
        <w:t>2011</w:t>
      </w:r>
      <w:r>
        <w:rPr/>
        <w:t>年被评赤水市优秀教师，</w:t>
      </w:r>
      <w:r>
        <w:rPr/>
        <w:t>2012</w:t>
      </w:r>
      <w:r>
        <w:rPr/>
        <w:t>年指导的舞蹈《她为你加油》在遵义市第四届艺术展演中获二等奖，</w:t>
      </w:r>
      <w:r>
        <w:rPr/>
        <w:t>2012</w:t>
      </w:r>
      <w:r>
        <w:rPr/>
        <w:t>年参加全国第十届发展与创新教育研究研讨会获说课竞赛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