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性的自我介绍"/>
      <w:r>
        <w:rPr/>
        <w:t>关于个性的自我介绍</w:t>
      </w:r>
      <w:bookmarkEnd w:id="0"/>
    </w:p>
    <w:p>
      <w:pPr>
        <w:pStyle w:val="Normal"/>
        <w:rPr/>
      </w:pPr>
      <w:r>
        <w:rPr/>
        <w:t>你问我的简况吗</w:t>
      </w:r>
      <w:r>
        <w:rPr/>
        <w:t>?</w:t>
      </w:r>
      <w:r>
        <w:rPr/>
        <w:t>照实说，我跟爸爸一个性，跟爷爷上一个厕所。我有三大三小：大头，大耳朵。大肚子</w:t>
      </w:r>
      <w:r>
        <w:rPr/>
        <w:t>;</w:t>
      </w:r>
      <w:r>
        <w:rPr/>
        <w:t>小眼睛，小鼻子，小嘴。爷爷常说：“头大是宝。”可我觉得头虽然大，却没有装多少东西</w:t>
      </w:r>
      <w:r>
        <w:rPr/>
        <w:t>;</w:t>
      </w:r>
      <w:r>
        <w:rPr/>
        <w:t>也许是爸爸，妈妈给我吃得太多了，把我吃得是“脑满肠肥”，自然也就没有装知识的余地了。别看我的最小，吃起饭来可不含糊，一顿能吃三碗米饭呢</w:t>
      </w:r>
      <w:r>
        <w:rPr/>
        <w:t>!</w:t>
      </w:r>
      <w:r>
        <w:rPr/>
        <w:t>这也许是我肚子大的缘故吧</w:t>
      </w:r>
      <w:r>
        <w:rPr/>
        <w:t>!</w:t>
      </w:r>
    </w:p>
    <w:p>
      <w:pPr>
        <w:pStyle w:val="Normal"/>
        <w:rPr/>
      </w:pPr>
      <w:r>
        <w:rPr/>
        <w:t>我现在上小学四年级，已经是个大孩子啦。可我的胆子很小。如果让我一个人睡一个房子，我准会东躲西藏。快步的爷爷说我是“男子汉</w:t>
      </w:r>
      <w:r>
        <w:rPr/>
        <w:t>--</w:t>
      </w:r>
      <w:r>
        <w:rPr/>
        <w:t>大豆腐”。</w:t>
      </w:r>
    </w:p>
    <w:p>
      <w:pPr>
        <w:pStyle w:val="Normal"/>
        <w:rPr/>
      </w:pPr>
      <w:r>
        <w:rPr/>
        <w:t>我有个优点，写作文是脑子来得挺快，现在的词语一筐一筐的。我长大要是当个作家，准能拿诺贝尔文学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个缺点，办事毛毛糙糙，三心二意。一次，我边烧牛奶边看书，一下看得入了迷，直到牛奶溢到了脚上，我才发觉。看来，我得好好改改这个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