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的导游词怎么写"/>
      <w:r>
        <w:rPr/>
        <w:t>黑龙江的导游词怎么写</w:t>
      </w:r>
      <w:bookmarkEnd w:id="0"/>
    </w:p>
    <w:p>
      <w:pPr>
        <w:pStyle w:val="Normal"/>
        <w:rPr/>
      </w:pPr>
      <w:r>
        <w:rPr/>
        <w:t>各位朋友，下面我们要去哈尔滨市太阳岛参观浏览</w:t>
      </w:r>
    </w:p>
    <w:p>
      <w:pPr>
        <w:pStyle w:val="Normal"/>
        <w:rPr/>
      </w:pPr>
      <w:r>
        <w:rPr/>
        <w:t>松花江公路大桥——公路大桥时赴太阳岛地陆路通道，松花江公路大桥建于</w:t>
      </w:r>
      <w:r>
        <w:rPr/>
        <w:t>1983</w:t>
      </w:r>
      <w:r>
        <w:rPr/>
        <w:t>年</w:t>
      </w:r>
      <w:r>
        <w:rPr/>
        <w:t>5</w:t>
      </w:r>
      <w:r>
        <w:rPr/>
        <w:t>月</w:t>
      </w:r>
      <w:r>
        <w:rPr/>
        <w:t>10</w:t>
      </w:r>
      <w:r>
        <w:rPr/>
        <w:t>日，建成于</w:t>
      </w:r>
      <w:r>
        <w:rPr/>
        <w:t>1986</w:t>
      </w:r>
      <w:r>
        <w:rPr/>
        <w:t>年</w:t>
      </w:r>
      <w:r>
        <w:rPr/>
        <w:t>8</w:t>
      </w:r>
      <w:r>
        <w:rPr/>
        <w:t>月</w:t>
      </w:r>
      <w:r>
        <w:rPr/>
        <w:t>30</w:t>
      </w:r>
      <w:r>
        <w:rPr/>
        <w:t>日竣工，历时三年零四个月，大桥呈健字形状，给人以若大个松花江被一刀剪断之感，大桥全场</w:t>
      </w:r>
      <w:r>
        <w:rPr/>
        <w:t>1565</w:t>
      </w:r>
      <w:r>
        <w:rPr/>
        <w:t>米，当时全国公路桥之最，这座桥地设计者是一位女士，当时人们说女人总是喜欢剪剪裁裁，所以设计成剪刀形状，他的确好似园丁手中地剪刀一样，把松花江秀丽风景修剪得更加迷人。</w:t>
      </w:r>
    </w:p>
    <w:p>
      <w:pPr>
        <w:pStyle w:val="Normal"/>
        <w:rPr/>
      </w:pPr>
      <w:r>
        <w:rPr/>
        <w:t>大家往车窗两侧看，下面就是松花江，大家有没有听过松树不开花就结果得故事呢</w:t>
      </w:r>
      <w:r>
        <w:rPr/>
        <w:t>?</w:t>
      </w:r>
      <w:r>
        <w:rPr/>
        <w:t>现在我给大家讲松树不开花就结果得民间传说。相传在黑龙江地区有一条白龙总是兴风作浪，造灾于民，一只来自关内得一条富有正义感的黑龙决心为民除害，就在当地民众的大力支持下与白龙灾江中展开了生死搏斗。当江水翻白色浪花时表明白龙在上，两岸的老百姓就扔势头砸，当江水变黑时，表明黑龙在上，老百姓就往江里扔馒头以便补充实力，结果筋疲力尽的白龙被打走了，然后风调雨顺，连年丰收，当地百姓为了纪念富有正义感的黑龙，就把那条江命名为黑龙江。</w:t>
      </w:r>
    </w:p>
    <w:p>
      <w:pPr>
        <w:pStyle w:val="Normal"/>
        <w:rPr/>
      </w:pPr>
      <w:r>
        <w:rPr/>
        <w:t>可落荒而逃的白龙还是好比腊月的大葱——皮干叶枯心不死，它又在别处兴风作浪，连续作恶，于是黑龙又沿着另一条江开始追缴，这条江的两岸长满了松树，那是的松树是开花的，并且是雪白的花。“吃一堑，长一智”的白龙闻讯后就腾云驾雾到了高空侦察，不巧黑龙游到那里，那里的江水就变成黑色，所以就暴露了目标，于是白龙就采取了“避其锋芒，击其惰归”的战术，当黑龙疲惫不堪的时候连连出击打得黑龙防不胜防，只有招架之势，无还手之力。于是为了掩护黑龙得军事行为，这条讲两岸得盛开得白皑皑得松树花就纷纷落在江面上，罩得严严实实，黑龙有了松树花得掩盖，白龙就再也无法掌握黑龙得行踪，最后黑龙“出其不意攻其不备”，取得了决定性得胜利，一败涂地的白龙一头扎进了五大连池在也不敢出来了。从那以后黑龙江地区就年年五谷丰登，国泰民安了。可是松树却从此再也不能开花了，为了纪念为正义之战做出巨大牺牲的松树花，人们把这条江命名为松花江。</w:t>
      </w:r>
    </w:p>
    <w:p>
      <w:pPr>
        <w:pStyle w:val="Normal"/>
        <w:rPr/>
      </w:pPr>
      <w:r>
        <w:rPr/>
        <w:t>当然这是个美丽的传说，因为它和我们前面说的满语“松戈里乌拉”是相矛盾的，但这个寄予了古代劳动人民没好愿望的传说却告诉我们一个道理，正义终究会战胜邪恶。</w:t>
      </w:r>
    </w:p>
    <w:p>
      <w:pPr>
        <w:pStyle w:val="Normal"/>
        <w:rPr/>
      </w:pPr>
      <w:r>
        <w:rPr/>
        <w:t>下面我们就到了太阳岛，大家一定听过郑绪岚的《太阳岛上》吧</w:t>
      </w:r>
      <w:r>
        <w:rPr/>
        <w:t>!</w:t>
      </w:r>
      <w:r>
        <w:rPr/>
        <w:t>太阳岛位于松花江北岸，与市区仅一江之隔，总面积达三十八万平方公里，很多年以前，这个岛屿盛产鳊花鱼，女真族鳊花鱼的发音是“太宜安”所以这个岛就被人称为太宜安，久传至今被称为太阳岛。太阳岛四面环水，是著名避暑胜地，我们到了太阳岛上，主要参观太阳岛公园，在公园里树木茂密，全岛遍植各种树木</w:t>
      </w:r>
      <w:r>
        <w:rPr/>
        <w:t>100</w:t>
      </w:r>
      <w:r>
        <w:rPr/>
        <w:t>种</w:t>
      </w:r>
      <w:r>
        <w:rPr/>
        <w:t>30</w:t>
      </w:r>
      <w:r>
        <w:rPr/>
        <w:t>多万珠，树种有江松，樟子松，落叶松，杨树，柳树，榆树，还有丁香等。整个公园面积是</w:t>
      </w:r>
      <w:r>
        <w:rPr/>
        <w:t>114</w:t>
      </w:r>
      <w:r>
        <w:rPr/>
        <w:t>公顷，园内建有水阁云天，青年之家，水榭，哈尔滨中日友谊园等游乐场所，一幢幢别墅式的建筑隐现在树丛中富有浓厚的欧式情调的“水阁云天“是园中之园，园内有长廊，方阁，荷花湖，太阳湖，太阳山和瀑布，平台遥望可以观赏到不同角度的岛上风景，冰雪节期间，还在此举行每年一次阿的国际及国内雪雕比赛。</w:t>
      </w:r>
    </w:p>
    <w:p>
      <w:pPr>
        <w:pStyle w:val="Normal"/>
        <w:rPr/>
      </w:pPr>
      <w:r>
        <w:rPr/>
        <w:t>雪雕也叫雪像，它是以雪为材料调出千姿百态，异彩纷呈的各种不同形状的艺术形象以供人们观赏和娱乐，他有两种表现形式，即雕和塑，雪雕则是选用雪和水进行塑造，在零度一下将雪和水搅合后，通过冻结粘合，可以塑造各种形态，创造出不同的艺术形象我国的雪雕艺术活动是六十年代初期发展起来的，</w:t>
      </w:r>
      <w:r>
        <w:rPr/>
        <w:t>1988</w:t>
      </w:r>
      <w:r>
        <w:rPr/>
        <w:t>年</w:t>
      </w:r>
      <w:r>
        <w:rPr/>
        <w:t>1</w:t>
      </w:r>
      <w:r>
        <w:rPr/>
        <w:t>月在太阳岛公园组织了首届群众雪雕比赛，以后每年举办一届吸引日益众多的中外游客。</w:t>
      </w:r>
    </w:p>
    <w:p>
      <w:pPr>
        <w:pStyle w:val="Normal"/>
        <w:rPr/>
      </w:pPr>
      <w:r>
        <w:rPr/>
        <w:t>夏天的时候这里湖光山色，特别美，其中中日友谊园，是园中园，全明哈尔滨</w:t>
      </w:r>
      <w:r>
        <w:rPr/>
        <w:t>.</w:t>
      </w:r>
      <w:r>
        <w:rPr/>
        <w:t>新氵舄友谊园，是哈尔滨和日本的新氵舄市建立友好城市十周年之际，在太阳岛公园内部投资修建的日式庭园风格的友谊园。在</w:t>
      </w:r>
      <w:r>
        <w:rPr/>
        <w:t>1989</w:t>
      </w:r>
      <w:r>
        <w:rPr/>
        <w:t>年</w:t>
      </w:r>
      <w:r>
        <w:rPr/>
        <w:t>9</w:t>
      </w:r>
      <w:r>
        <w:rPr/>
        <w:t>月正式对外开放的，每年接待中外宾客达十五万左右。</w:t>
      </w:r>
    </w:p>
    <w:p>
      <w:pPr>
        <w:pStyle w:val="Normal"/>
        <w:widowControl/>
        <w:bidi w:val="0"/>
        <w:spacing w:before="180" w:after="180"/>
        <w:jc w:val="left"/>
        <w:rPr/>
      </w:pPr>
      <w:r>
        <w:rPr/>
        <w:t>东北虎林园——坐落于松北开发新区内，与太阳岛相邻，林园占地面积</w:t>
      </w:r>
      <w:r>
        <w:rPr/>
        <w:t>96.6</w:t>
      </w:r>
      <w:r>
        <w:rPr/>
        <w:t>万平方米，现已开放养虎园面积约</w:t>
      </w:r>
      <w:r>
        <w:rPr/>
        <w:t>36</w:t>
      </w:r>
      <w:r>
        <w:rPr/>
        <w:t>万平方米，园内放养</w:t>
      </w:r>
      <w:r>
        <w:rPr/>
        <w:t>30</w:t>
      </w:r>
      <w:r>
        <w:rPr/>
        <w:t>余只成年猛虎，作为世界上最大地东北虎群放养地，自</w:t>
      </w:r>
      <w:r>
        <w:rPr/>
        <w:t>96</w:t>
      </w:r>
      <w:r>
        <w:rPr/>
        <w:t>年</w:t>
      </w:r>
      <w:r>
        <w:rPr/>
        <w:t>1</w:t>
      </w:r>
      <w:r>
        <w:rPr/>
        <w:t>月份对外开放以来，已经接待</w:t>
      </w:r>
      <w:r>
        <w:rPr/>
        <w:t>40</w:t>
      </w:r>
      <w:r>
        <w:rPr/>
        <w:t>万中外游客。到了虎园我们会换乘林园内专用地封闭车进行游览，大家一定要注意安全，不要开车窗，大家可以买食物喂给老虎，老虎每天上午</w:t>
      </w:r>
      <w:r>
        <w:rPr/>
        <w:t>10</w:t>
      </w:r>
      <w:r>
        <w:rPr/>
        <w:t>点喂食，冬天时不容易被发现，因为老虎地皮和草的枯黄色比较接近。到了远去大家先去博物馆参观，导游去购买票，然后排队坐车参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