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行政人事转正自我鉴定"/>
      <w:r>
        <w:rPr/>
        <w:t>最新行政人事转正自我鉴定</w:t>
      </w:r>
      <w:bookmarkEnd w:id="0"/>
    </w:p>
    <w:p>
      <w:pPr>
        <w:pStyle w:val="Normal"/>
        <w:rPr/>
      </w:pPr>
      <w:r>
        <w:rPr/>
        <w:t>从一个新人慢慢成长，有公司的栽培，有同事的帮助，更有领导的引领，走过了一段段布满荆棘的山路，走到了工作的正规，年终到了我也得到了公司的认可转正成为公司的真正一员，留下的没有遗憾，这是成长的蜕变。</w:t>
      </w:r>
    </w:p>
    <w:p>
      <w:pPr>
        <w:pStyle w:val="Normal"/>
        <w:rPr/>
      </w:pPr>
      <w:r>
        <w:rPr/>
        <w:t>虽然我做的是行政文员的工作，但是工作与我开始想象的不同，我是毕业不久来到公司上班的，对于公司工作，我都没有太大的经验和体悟，有的只有一点点老师的告诫，对于这些我都没有轻易的舍弃，没有丝毫放弃，一直都坚持做到，完成自己的人生转换，做人就要做有用的人，来到岗位上也是如此，我要成为一个有用的员工，不愿虚度光阴，不愿浪费时间，虽然我现在年轻，但是有谁知道我还有多少时间成长，我还有多少时间进步，如果自己不加油不努力黑发变白首，留下孤独的后悔没有其他。</w:t>
      </w:r>
    </w:p>
    <w:p>
      <w:pPr>
        <w:pStyle w:val="Normal"/>
        <w:rPr/>
      </w:pPr>
      <w:r>
        <w:rPr/>
        <w:t>所以在岗位上为了做好工作，坚持完成工作，我每天都这样努力做好自己的任务做好自己的事情，从不会有任何的轻视之情，这些都是是责任，也是义务，我都会完美的解决，都会在规定的时间内做好，领导的认同是对我的认可，想要获得就要付出，没有付出，没有努力有如何成为领导心目中合格的人选呢。</w:t>
      </w:r>
    </w:p>
    <w:p>
      <w:pPr>
        <w:pStyle w:val="Normal"/>
        <w:rPr/>
      </w:pPr>
      <w:r>
        <w:rPr/>
        <w:t>把每天的时间都用在了恰当的位置上面，把每天的工作都放到了合适的位置。在试用期间，从不会忘记自己的责任，我不会想太远因为我认为要想的长远，就要做好当下，如果现在都不能做好，又何谈未来，如何在未来更近一步，人是要一点点成长的，是要一点点努力的而不是靠着我们自己一点点的运气，只有坚持，才不负自己的努力，我曾听说过这样的一句话，不是成功没有达到，而是放弃的太早，试用期短暂，需要努力的还有能多，需要加油的也有很多我们不能轻易放弃不能就这样轻易的舍弃，丢掉了现在就等于失去了以后一切。</w:t>
      </w:r>
    </w:p>
    <w:p>
      <w:pPr>
        <w:pStyle w:val="Normal"/>
        <w:rPr/>
      </w:pPr>
      <w:r>
        <w:rPr/>
        <w:t>努力与收获总会成正比，总会成为最好的养分。我在试用期间，坚持了，努力了得到了领导的认可，得到了公司的同意从而成为了正式员工，这就是我的努力，有人问我有什么诀窍和方法，实话说没有，唯一的一点诀窍就是吃比别人更多的苦，承受比别人更多的疲惫，让自己付出更多的努力，这就是最中的结果也是我能够转正的真正理由，我们的公司是一个开明的公司，每一个人的努力都被公司领导看在眼中，做的好，愿意付出，愿意诚恳的发展就能够收获更多的成长，更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没有奢求的未来，只有努力的未来，虽然成为了正式员工，但我不会就此放弃，就此轻慢工作，反而会更加努力做好自己的工作不负公司所望，做出结果，做出成绩，回报公司的知遇之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