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定级审批表自我鉴定书"/>
      <w:r>
        <w:rPr/>
        <w:t>事业单位转正定级审批表自我鉴定书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邓小平理论和“三个代表”重要思想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