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敬老活动方案"/>
      <w:r>
        <w:rPr/>
        <w:t>2023</w:t>
      </w:r>
      <w:r>
        <w:rPr/>
        <w:t>年重阳节敬老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老人们缺少的是什么</w:t>
      </w:r>
      <w:r>
        <w:rPr/>
        <w:t>?</w:t>
      </w:r>
      <w:r>
        <w:rPr/>
        <w:t>是爱</w:t>
      </w:r>
      <w:r>
        <w:rPr/>
        <w:t>!</w:t>
      </w:r>
      <w:r>
        <w:rPr/>
        <w:t>是陪伴</w:t>
      </w:r>
      <w:r>
        <w:rPr/>
        <w:t>!</w:t>
      </w:r>
      <w:r>
        <w:rPr/>
        <w:t>是想絮叨时身边有个听众</w:t>
      </w:r>
      <w:r>
        <w:rPr/>
        <w:t>!</w:t>
      </w:r>
      <w:r>
        <w:rPr/>
        <w:t>我们每个人也都会步入老年时期，关爱老人就是关爱我们自己，懂得孝顺父母的我们，应该敞开胸怀去接纳敬老院中孤独的老人，给他们欢乐，给他们祝福，陪伴他们去更好的生活，让他们开心的过好每一天。让我们为下一代做好敬老爱老的榜样，一起来关心敬老院的这些老人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-</w:t>
      </w:r>
      <w:r>
        <w:rPr/>
        <w:t>日我们将走进</w:t>
      </w:r>
      <w:r>
        <w:rPr/>
        <w:t>--</w:t>
      </w:r>
      <w:r>
        <w:rPr/>
        <w:t>敬老院，为老人带去一场精彩的演出，为老人包一顿热气腾腾的饺子，倾听老人们讲述过去的故事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慰问敬老院的孤寡老人，给老人们送去关爱和温暖，让他们感受社会大家庭的幸福。</w:t>
      </w:r>
    </w:p>
    <w:p>
      <w:pPr>
        <w:pStyle w:val="Normal"/>
        <w:rPr/>
      </w:pPr>
      <w:r>
        <w:rPr/>
        <w:t>2</w:t>
      </w:r>
      <w:r>
        <w:rPr/>
        <w:t>、在接触老人过程中，增加生活阅历，体会父母对我们的爱，从而更加孝敬父母。</w:t>
      </w:r>
    </w:p>
    <w:p>
      <w:pPr>
        <w:pStyle w:val="Normal"/>
        <w:rPr/>
      </w:pPr>
      <w:r>
        <w:rPr/>
        <w:t>3</w:t>
      </w:r>
      <w:r>
        <w:rPr/>
        <w:t>、通过此次爱心慰问敬老院的活动，呼吁我们每一个人从身边的小事做起，奉献自己的一份心，让我们的社会变得更加和谐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“</w:t>
      </w:r>
      <w:r>
        <w:rPr/>
        <w:t>情系敬老院，爱洒夕阳红”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【集合时间】</w:t>
      </w:r>
      <w:r>
        <w:rPr/>
        <w:t>10</w:t>
      </w:r>
      <w:r>
        <w:rPr/>
        <w:t>月日早</w:t>
      </w:r>
      <w:r>
        <w:rPr/>
        <w:t>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【集合地点】待定</w:t>
      </w:r>
    </w:p>
    <w:p>
      <w:pPr>
        <w:pStyle w:val="Normal"/>
        <w:rPr/>
      </w:pPr>
      <w:r>
        <w:rPr/>
        <w:t>【活动地点】</w:t>
      </w:r>
      <w:r>
        <w:rPr/>
        <w:t>---</w:t>
      </w:r>
      <w:r>
        <w:rPr/>
        <w:t>敬老院</w:t>
      </w:r>
    </w:p>
    <w:p>
      <w:pPr>
        <w:pStyle w:val="Normal"/>
        <w:rPr/>
      </w:pPr>
      <w:r>
        <w:rPr/>
        <w:t>【活动流程】布置场地，给老人带去一场精彩的演出，在演出过程中包饺子，陪老人话家常，帮老人打扫卫生，整理家务，剪发。离开前打扫整个庭院并与老人合影留念。</w:t>
      </w:r>
    </w:p>
    <w:p>
      <w:pPr>
        <w:pStyle w:val="Normal"/>
        <w:rPr/>
      </w:pPr>
      <w:r>
        <w:rPr/>
        <w:t>【征集内容】车辆暂定</w:t>
      </w:r>
      <w:r>
        <w:rPr/>
        <w:t>9</w:t>
      </w:r>
      <w:r>
        <w:rPr/>
        <w:t>台、包饺子成员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【经费预算】</w:t>
      </w:r>
      <w:r>
        <w:rPr/>
        <w:t>1200</w:t>
      </w:r>
      <w:r>
        <w:rPr/>
        <w:t>元</w:t>
      </w:r>
      <w:r>
        <w:rPr/>
        <w:t>(</w:t>
      </w:r>
      <w:r>
        <w:rPr/>
        <w:t>饺子材料，水果费用，蛋糕</w:t>
      </w:r>
      <w:r>
        <w:rPr/>
        <w:t>1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【负责人】节目负责人：……活动统筹：……</w:t>
      </w:r>
    </w:p>
    <w:p>
      <w:pPr>
        <w:pStyle w:val="Normal"/>
        <w:rPr/>
      </w:pPr>
      <w:r>
        <w:rPr/>
        <w:t>【报名方式】车辆征集、包饺子成员均分别在群里接龙报名。</w:t>
      </w:r>
    </w:p>
    <w:p>
      <w:pPr>
        <w:pStyle w:val="Normal"/>
        <w:rPr/>
      </w:pPr>
      <w:r>
        <w:rPr/>
        <w:t>【捐款方式】以</w:t>
      </w:r>
      <w:r>
        <w:rPr/>
        <w:t>---</w:t>
      </w:r>
      <w:r>
        <w:rPr/>
        <w:t>方式发给财务</w:t>
      </w:r>
      <w:r>
        <w:rPr/>
        <w:t>--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1</w:t>
      </w:r>
      <w:r>
        <w:rPr/>
        <w:t>、服从活动管理，相互配合工作，维持</w:t>
      </w:r>
      <w:r>
        <w:rPr/>
        <w:t>---</w:t>
      </w:r>
      <w:r>
        <w:rPr/>
        <w:t>团队形象，注意行车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包饺子成员额满为止，车辆根据活动前的最终参加人数进行调整，减少浪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中保障老人人身安全，对老人亲切和蔼，不可急躁，尽量满足老人合理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每个老人都要关怀到，避免围着几个老人转，让其他老人心里有落差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与老人聊天时言语得当，不得在现场大声喧哗，不准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