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进出口合同范文最新"/>
      <w:r>
        <w:rPr/>
        <w:t>2023</w:t>
      </w:r>
      <w:r>
        <w:rPr/>
        <w:t>外贸进出口合同范文最新</w:t>
      </w:r>
      <w:bookmarkEnd w:id="0"/>
    </w:p>
    <w:p>
      <w:pPr>
        <w:pStyle w:val="Normal"/>
        <w:rPr/>
      </w:pPr>
      <w:r>
        <w:rPr/>
        <w:t>salescontract(original)</w:t>
      </w:r>
    </w:p>
    <w:p>
      <w:pPr>
        <w:pStyle w:val="Normal"/>
        <w:rPr/>
      </w:pPr>
      <w:r>
        <w:rPr/>
        <w:t>contractno.date:signedat:</w:t>
      </w:r>
    </w:p>
    <w:p>
      <w:pPr>
        <w:pStyle w:val="Normal"/>
        <w:rPr/>
      </w:pPr>
      <w:r>
        <w:rPr/>
        <w:t>sellers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tel:fax:e-mail:</w:t>
      </w:r>
    </w:p>
    <w:p>
      <w:pPr>
        <w:pStyle w:val="Normal"/>
        <w:rPr/>
      </w:pPr>
      <w:r>
        <w:rPr/>
        <w:t>buyers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tel:fax:e-mail:</w:t>
      </w:r>
    </w:p>
    <w:p>
      <w:pPr>
        <w:pStyle w:val="Normal"/>
        <w:rPr/>
      </w:pPr>
      <w:r>
        <w:rPr/>
        <w:t>约首：</w:t>
      </w:r>
      <w:r>
        <w:rPr/>
        <w:t>thissalescontractismadebyandbetweenthesellersandthebuyerswherebythesellersagreetosellandthebuyersagreetobuytheunder—montionedgoodsaccordingtothetermsandconditionsstipulatedbelow:</w:t>
      </w:r>
    </w:p>
    <w:p>
      <w:pPr>
        <w:pStyle w:val="Normal"/>
        <w:rPr/>
      </w:pPr>
      <w:r>
        <w:rPr/>
        <w:t>nameofthecommodity,specifications,packingterm</w:t>
      </w:r>
    </w:p>
    <w:p>
      <w:pPr>
        <w:pStyle w:val="Normal"/>
        <w:rPr/>
      </w:pPr>
      <w:r>
        <w:rPr/>
        <w:t>quantity</w:t>
      </w:r>
    </w:p>
    <w:p>
      <w:pPr>
        <w:pStyle w:val="Normal"/>
        <w:rPr/>
      </w:pPr>
      <w:r>
        <w:rPr/>
        <w:t>unitprice</w:t>
      </w:r>
    </w:p>
    <w:p>
      <w:pPr>
        <w:pStyle w:val="Normal"/>
        <w:rPr/>
      </w:pPr>
      <w:r>
        <w:rPr/>
        <w:t>totalamount</w:t>
      </w:r>
    </w:p>
    <w:p>
      <w:pPr>
        <w:pStyle w:val="Normal"/>
        <w:rPr/>
      </w:pPr>
      <w:r>
        <w:rPr/>
        <w:t>whiterice,long-shaped</w:t>
      </w:r>
    </w:p>
    <w:p>
      <w:pPr>
        <w:pStyle w:val="Normal"/>
        <w:rPr/>
      </w:pPr>
      <w:r>
        <w:rPr/>
        <w:t>brokengrains(max.)</w:t>
      </w:r>
    </w:p>
    <w:p>
      <w:pPr>
        <w:pStyle w:val="Normal"/>
        <w:rPr/>
      </w:pPr>
      <w:r>
        <w:rPr/>
        <w:t>25%admixture(max.)</w:t>
      </w:r>
    </w:p>
    <w:p>
      <w:pPr>
        <w:pStyle w:val="Normal"/>
        <w:rPr/>
      </w:pPr>
      <w:r>
        <w:rPr/>
        <w:t>0.25%packedingunny</w:t>
      </w:r>
    </w:p>
    <w:p>
      <w:pPr>
        <w:pStyle w:val="Normal"/>
        <w:rPr/>
      </w:pPr>
      <w:r>
        <w:rPr/>
        <w:t>bagsof50kiloseach</w:t>
      </w:r>
    </w:p>
    <w:p>
      <w:pPr>
        <w:pStyle w:val="Normal"/>
        <w:rPr/>
      </w:pPr>
      <w:r>
        <w:rPr/>
        <w:t>1000m/t</w:t>
      </w:r>
    </w:p>
    <w:p>
      <w:pPr>
        <w:pStyle w:val="Normal"/>
        <w:rPr/>
      </w:pPr>
      <w:r>
        <w:rPr/>
        <w:t>usd200perm/tcifnewyork</w:t>
      </w:r>
    </w:p>
    <w:p>
      <w:pPr>
        <w:pStyle w:val="Normal"/>
        <w:rPr/>
      </w:pPr>
      <w:r>
        <w:rPr/>
        <w:t>twohundredthousandusdollarsonly</w:t>
      </w:r>
    </w:p>
    <w:p>
      <w:pPr>
        <w:pStyle w:val="Normal"/>
        <w:rPr/>
      </w:pPr>
      <w:r>
        <w:rPr/>
        <w:t>shipment3%moreorlessatseller’soptionandthepriceshallbecalculatedaccordingtotheunitprice</w:t>
      </w:r>
    </w:p>
    <w:p>
      <w:pPr>
        <w:pStyle w:val="Normal"/>
        <w:rPr/>
      </w:pPr>
      <w:r>
        <w:rPr/>
        <w:t>麦头：</w:t>
      </w:r>
      <w:r>
        <w:rPr/>
        <w:t>shippingmark</w:t>
      </w:r>
    </w:p>
    <w:p>
      <w:pPr>
        <w:pStyle w:val="Normal"/>
        <w:rPr/>
      </w:pPr>
      <w:r>
        <w:rPr/>
        <w:t>tobedesignatedbythesellers/atthesellers’option.</w:t>
      </w:r>
    </w:p>
    <w:p>
      <w:pPr>
        <w:pStyle w:val="Normal"/>
        <w:rPr/>
      </w:pPr>
      <w:r>
        <w:rPr/>
        <w:t>保险条款：</w:t>
      </w:r>
      <w:r>
        <w:rPr/>
        <w:t>insurance</w:t>
      </w:r>
    </w:p>
    <w:p>
      <w:pPr>
        <w:pStyle w:val="Normal"/>
        <w:rPr/>
      </w:pPr>
      <w:r>
        <w:rPr/>
        <w:t>在</w:t>
      </w:r>
      <w:r>
        <w:rPr/>
        <w:t>fob,cfr</w:t>
      </w:r>
      <w:r>
        <w:rPr/>
        <w:t>合同下，保险条款可订为：</w:t>
      </w:r>
    </w:p>
    <w:p>
      <w:pPr>
        <w:pStyle w:val="Normal"/>
        <w:rPr/>
      </w:pPr>
      <w:r>
        <w:rPr/>
        <w:t>insurancetobecoveredbythebuyer.</w:t>
      </w:r>
    </w:p>
    <w:p>
      <w:pPr>
        <w:pStyle w:val="Normal"/>
        <w:rPr/>
      </w:pPr>
      <w:r>
        <w:rPr/>
        <w:t>在</w:t>
      </w:r>
      <w:r>
        <w:rPr/>
        <w:t>cif</w:t>
      </w:r>
      <w:r>
        <w:rPr/>
        <w:t>合同下，保险条款可订为：</w:t>
      </w:r>
    </w:p>
    <w:p>
      <w:pPr>
        <w:pStyle w:val="Normal"/>
        <w:rPr/>
      </w:pPr>
      <w:r>
        <w:rPr/>
        <w:t>insurancetobecoveredbythesellersfor110%oftheinvoicevalueagainstw.p.a/allrisks/warriskincludingshortageinweightasperandsubjecttotheoceanmarinecargeclausesofthepeople’sinsurancecompanyofchinadatedjan.1,1981.ifothercoverageoranadditionalinsuranceisrequired,thebuyersmusthavetheconsentofthesellersbeforeshipment,andtheadditionalpremiumistobebornebythebuyers.</w:t>
      </w:r>
    </w:p>
    <w:p>
      <w:pPr>
        <w:pStyle w:val="Normal"/>
        <w:rPr/>
      </w:pPr>
      <w:r>
        <w:rPr/>
        <w:t>装运条款：</w:t>
      </w:r>
      <w:r>
        <w:rPr/>
        <w:t>shippment</w:t>
      </w:r>
    </w:p>
    <w:p>
      <w:pPr>
        <w:pStyle w:val="Normal"/>
        <w:rPr/>
      </w:pPr>
      <w:r>
        <w:rPr/>
        <w:t>timeofshipment:duringfeb./mar.intwoequalmonthlylots</w:t>
      </w:r>
    </w:p>
    <w:p>
      <w:pPr>
        <w:pStyle w:val="Normal"/>
        <w:rPr/>
      </w:pPr>
      <w:r>
        <w:rPr/>
        <w:t>portofloading/shipment:</w:t>
      </w:r>
    </w:p>
    <w:p>
      <w:pPr>
        <w:pStyle w:val="Normal"/>
        <w:rPr/>
      </w:pPr>
      <w:r>
        <w:rPr/>
        <w:t>portofdestination:london.transhipmentathongkongallowed.</w:t>
      </w:r>
    </w:p>
    <w:p>
      <w:pPr>
        <w:pStyle w:val="Normal"/>
        <w:rPr/>
      </w:pPr>
      <w:r>
        <w:rPr/>
        <w:t>thecarryingvesselshallbeprovidedbythesellers.partialshipmentandtransshipmentareallowed.afterloadingiscompleted,thesellershallnotifythebuyersbycableofthecontractnumber,nameofcommodity,nameofthecarringvesselanddateofshipment.</w:t>
      </w:r>
    </w:p>
    <w:p>
      <w:pPr>
        <w:pStyle w:val="Normal"/>
        <w:rPr/>
      </w:pPr>
      <w:r>
        <w:rPr/>
        <w:t>付款条件：</w:t>
      </w:r>
      <w:r>
        <w:rPr/>
        <w:t>termsofpayment</w:t>
      </w:r>
    </w:p>
    <w:p>
      <w:pPr>
        <w:pStyle w:val="Normal"/>
        <w:rPr/>
      </w:pPr>
      <w:r>
        <w:rPr/>
        <w:t>thebuyersshallopenwithaacceptabletothesellersanirrevocablesightletterofcredittoreachthesellers30daysbeforethemonthofshipment,validfornegotiationinchinauntilthe15thdayafterthemonthofshipment.(export)</w:t>
      </w:r>
    </w:p>
    <w:p>
      <w:pPr>
        <w:pStyle w:val="Normal"/>
        <w:rPr/>
      </w:pPr>
      <w:r>
        <w:rPr/>
        <w:t>byirrevocableletterofcreditfor90%thetotalinvoicevalueofthegoodstbbeshipped,infavourofthesellers,payableattheissuingbankagainstthesellers’draftatsightaccompaniedbytheshippingdocumentsstipulatedinthecredit.thebalanceof10%oftheproceedsistobepaidonlyafterthegoodshavebeeninspectedandapprovedattheportofdestination.(import)</w:t>
      </w:r>
    </w:p>
    <w:p>
      <w:pPr>
        <w:pStyle w:val="Normal"/>
        <w:rPr/>
      </w:pPr>
      <w:r>
        <w:rPr/>
        <w:t>byconfirmed,irrevocableletterofcreditinfavoro9fthesellerspayableatsightagainstpresentationofshippingdocumentsinchina,withpartialshipmentsandtransshipmentallowed.thecoveringletterofcreditmustreachthesellers15daysbeforethecontractedmonthofshipment6andremainvalidintheaboveloadingportuntilthe15thdayaftershipment,failingwhichthesellersreservetherighttocancelthecontractwithoutfurthernoticeandtoclaimagainstthebuyersforanylossresultingtherefrom.tobeeffecedbydocumentarydraftunderd/aterms.</w:t>
      </w:r>
    </w:p>
    <w:p>
      <w:pPr>
        <w:pStyle w:val="Normal"/>
        <w:rPr/>
      </w:pPr>
      <w:r>
        <w:rPr/>
        <w:t>paymentshallbemadebydocumentarydrafttobepayableunderd/pterms.</w:t>
      </w:r>
    </w:p>
    <w:p>
      <w:pPr>
        <w:pStyle w:val="Normal"/>
        <w:rPr/>
      </w:pPr>
      <w:r>
        <w:rPr/>
        <w:t>交货条件：</w:t>
      </w:r>
      <w:r>
        <w:rPr/>
        <w:t>deliveryterms</w:t>
      </w:r>
    </w:p>
    <w:p>
      <w:pPr>
        <w:pStyle w:val="Normal"/>
        <w:rPr/>
      </w:pPr>
      <w:r>
        <w:rPr/>
        <w:t>certificatesofquality,quantity,weightandqriginarerequired.thebuyershavetherighttohavethegoodsre—inspectedbytheguangzhouentry—exitinspectionandquarantinebureauofthepeople’srepublicofchinaattheprtfodischarge.therelevantinspectioncertigficatesmayserveasthebasisofanyclaimtobelodgedbythebuyersagainstthesellers.</w:t>
      </w:r>
    </w:p>
    <w:p>
      <w:pPr>
        <w:pStyle w:val="Normal"/>
        <w:rPr/>
      </w:pPr>
      <w:r>
        <w:rPr/>
        <w:t>检验条款：</w:t>
      </w:r>
      <w:r>
        <w:rPr/>
        <w:t>commodityinspection</w:t>
      </w:r>
    </w:p>
    <w:p>
      <w:pPr>
        <w:pStyle w:val="Normal"/>
        <w:rPr/>
      </w:pPr>
      <w:r>
        <w:rPr/>
        <w:t>itismutuallyagreedthathecertificateofqualityandweightissuedby------(eg:chinaentry-exitinspectionandquarantinebureau)/surveyorattheportofshipmentshallbe(takenasthebasisofdelivery.)/partofthedocumentstobepresentedfornegotiationundertherelevantweightofthecargo.there—inspectionfeeshallbebornebythebuyer.theclaimwiththecargo,ifany,shallbelodgedtothesellerwithin-------daysafterarrivalofthecargoattheportofdestination.</w:t>
      </w:r>
    </w:p>
    <w:p>
      <w:pPr>
        <w:pStyle w:val="Normal"/>
        <w:rPr/>
      </w:pPr>
      <w:r>
        <w:rPr/>
        <w:t>索赔条款：</w:t>
      </w:r>
      <w:r>
        <w:rPr/>
        <w:t>discrepancyandclaim</w:t>
      </w:r>
    </w:p>
    <w:p>
      <w:pPr>
        <w:pStyle w:val="Normal"/>
        <w:rPr/>
      </w:pPr>
      <w:r>
        <w:rPr/>
        <w:t>anyclaimbythebuyersregardingthecargoshallbesupportedbysurveyreportissuedbyasurveyorapprovedbythesellerandlodgedwithin45daysafterthearrivalofthecargoattheportofdestinaton.thesellerwillnotconsiderclaimsinrespectofmatterswithinresponsibilityofinsurancecompanyorshippingcompany.</w:t>
      </w:r>
    </w:p>
    <w:p>
      <w:pPr>
        <w:pStyle w:val="Normal"/>
        <w:rPr/>
      </w:pPr>
      <w:r>
        <w:rPr/>
        <w:t>shouldthesellerfailtomakedeliveryontime,thebuyershallagreetopostponethedeliveryontheconditonthattheselleragreesofpayapenaltywhichshallbedeductedbythepayingbankatthetimeofpayment.therateofpenaltyischargedat0.5%ofthetotalvalueofthecargowhosedeliveryhasbeendelayedforeveryweek,odddayslessthanaweekshouldbecountedasaweek.butthetotalamountofpenaltyshallnotexceed5%ofthetotalvalueofthecargoinvolvedinthelatedelivery.incasethesellerfailotmakedelivery10weekslaterthanthetimeofshipmentstipulatedonthecontract,thebuyershallhavbetherighttocancelthecontractandthesellershallstillpaytheaforesaidpenaltytothebuerwithoutdelay.</w:t>
      </w:r>
    </w:p>
    <w:p>
      <w:pPr>
        <w:pStyle w:val="Normal"/>
        <w:rPr/>
      </w:pPr>
      <w:r>
        <w:rPr/>
        <w:t>quality/quantitydiscrepancyandclaim:</w:t>
      </w:r>
    </w:p>
    <w:p>
      <w:pPr>
        <w:pStyle w:val="Normal"/>
        <w:rPr/>
      </w:pPr>
      <w:r>
        <w:rPr/>
        <w:t>incasethequalityand/orquantity/weightarefoundthebuyerstobenotinconformitywiththecontractafterarrivalofthegoodsattheportofdestination,thebuyersmaylodgeclaimwiththesellerssupportedbysurveyreportissuedbyaninspectionorganizaitonagreeduponbybothparties,withtheexception,however,ofthoseclaimsforwhichtheinsurancecompanyand/ortheshippingcompanyaretobeheldresponsible.claimforqualitydiscrepancyshouldbefiledbythebuyerswithin30daysafterarrivalofthegoodsattheportofdestination,whileforquantity/weightdiscrepancyclaimshouldbefiledbythebuyerswithin15daysafterarrivalofthegoodsatportofdestination.thesellersshall,within30daysafterreceiptofthenotificationoftheclaim,aendreplytothebuyers.</w:t>
      </w:r>
      <w:r>
        <w:rPr/>
        <w:t>索赔期限：</w:t>
      </w:r>
      <w:r>
        <w:rPr/>
        <w:t>validityofclaim</w:t>
      </w:r>
    </w:p>
    <w:p>
      <w:pPr>
        <w:pStyle w:val="Normal"/>
        <w:rPr/>
      </w:pPr>
      <w:r>
        <w:rPr/>
        <w:t>thebuyershavetherihgttolodgeclaimsforalllossessustainedwithin60daysafterdischargeofthegoodsattheportofdestination.</w:t>
      </w:r>
    </w:p>
    <w:p>
      <w:pPr>
        <w:pStyle w:val="Normal"/>
        <w:rPr/>
      </w:pPr>
      <w:r>
        <w:rPr/>
        <w:t>综合式不可抗力条款：</w:t>
      </w:r>
      <w:r>
        <w:rPr/>
        <w:t>forcemajure</w:t>
      </w:r>
    </w:p>
    <w:p>
      <w:pPr>
        <w:pStyle w:val="Normal"/>
        <w:rPr/>
      </w:pPr>
      <w:r>
        <w:rPr/>
        <w:t>thesellershallnotbeheldresponsibleforlatedeliveryornon—deliveryofthegoodsduetoflood,fire,earthquake,snowstorm,drought,hailstorm,hurricane,orothereventsthatarebeyondthecontroloftheseller.butthesellershallnotifythebuyerbycabelassoonaspossibleandgivethebuyeracertificateby6registeredmailissueddbythechinacouncilforthepromotionofinternationaltradeorothercompetentauthorities.</w:t>
      </w:r>
    </w:p>
    <w:p>
      <w:pPr>
        <w:pStyle w:val="Normal"/>
        <w:rPr/>
      </w:pPr>
      <w:r>
        <w:rPr/>
        <w:t>ifshipmentofthecontractedgoodsispreventedordelayedinwholeorinpartduetoforcemajeure,thesellersshallnotbeliablefornon—shipmentorlateshipmentofthegoodsunderthiscontract.however,thesellershallnotifythebuyersbyfaxortelexandfurnishthelatterwithin15daysbyregisteredairmailwithacertificateissuedbythecompetentauthoritiesattheplaceofoccurrenceattestingsucheventorevents.</w:t>
      </w:r>
    </w:p>
    <w:p>
      <w:pPr>
        <w:pStyle w:val="Normal"/>
        <w:rPr/>
      </w:pPr>
      <w:r>
        <w:rPr/>
        <w:t>仲裁条款：</w:t>
      </w:r>
      <w:r>
        <w:rPr/>
        <w:t>arbitration</w:t>
      </w:r>
    </w:p>
    <w:p>
      <w:pPr>
        <w:pStyle w:val="Normal"/>
        <w:rPr/>
      </w:pPr>
      <w:r>
        <w:rPr/>
        <w:t>规定在我国仲裁的条款：</w:t>
      </w:r>
    </w:p>
    <w:p>
      <w:pPr>
        <w:pStyle w:val="Normal"/>
        <w:rPr/>
      </w:pPr>
      <w:r>
        <w:rPr/>
        <w:t>alldisputesinconnectionwithorarisingfromthecontractshallbesettledamicablythroughnegotiation.incasenosettlementcanbereachedbetweenthetwoparties,thecaseshallbesubmittedtothechinaintermationaleconomicandtradearbitrationcommission,beijingforarbitraitoninaccordancewithitsrulesofarbitration.thearbitralawardisfinalandbindinguponbothparties.thearbitrationfeeshallbebornebythelosingpartyunlessotherwiseawardedbythearbitrationcourt.</w:t>
      </w:r>
    </w:p>
    <w:p>
      <w:pPr>
        <w:pStyle w:val="Normal"/>
        <w:rPr/>
      </w:pPr>
      <w:r>
        <w:rPr/>
        <w:t>规定在被诉方仲裁的条款：</w:t>
      </w:r>
    </w:p>
    <w:p>
      <w:pPr>
        <w:pStyle w:val="Normal"/>
        <w:rPr/>
      </w:pPr>
      <w:r>
        <w:rPr/>
        <w:t>alldisputesinconnectionwithorarisingfromthecontractshallbesettledamicablythroughnegotiation.incasenosettlementcanbereachedbetweenthetwoparties,thecaseshallbesubmittedforarbitration.thelocationofarbitrationshallbeinthecountryofthewdomicileofthedefendant.ifinchina,thearbitrationshallbeconductedbythecjhineainternationaleconomicandtradearbitratiton.ifin------,thearbitrationshallbeconductedby------inaccordancewithitsarbitralrules.thearbitralawardisfinalandbindinguponbothparties.thearbitrationfeeshalllbebornebythelosingparytunlessotherwiseawardedbythearbitrationcourt.</w:t>
      </w:r>
    </w:p>
    <w:p>
      <w:pPr>
        <w:pStyle w:val="Normal"/>
        <w:rPr/>
      </w:pPr>
      <w:r>
        <w:rPr/>
        <w:t>规定在第三国仲裁的条款：</w:t>
      </w:r>
    </w:p>
    <w:p>
      <w:pPr>
        <w:pStyle w:val="Normal"/>
        <w:rPr/>
      </w:pPr>
      <w:r>
        <w:rPr/>
        <w:t>alldisputesinconnectionwithorarisingfromthecontractshallbesettledamicablythroughnegotiation.incasenosettlementcanbereachedbetweenthetwoparties,thecaseshallbesubmittedto------forarbitrationinaccordancewithitsrulesofarbitration.thearbitralawardisfinalandbindinguponbothparties.thearbitrationfeeshallbebornebythelosingpartyunlessotherwiseawardedbythearbitrationcourt.</w:t>
      </w:r>
      <w:r>
        <w:rPr/>
        <w:t>适用法律：</w:t>
      </w:r>
      <w:r>
        <w:rPr/>
        <w:t>governinglaw</w:t>
      </w:r>
    </w:p>
    <w:p>
      <w:pPr>
        <w:pStyle w:val="Normal"/>
        <w:rPr/>
      </w:pPr>
      <w:r>
        <w:rPr/>
        <w:t>thiscontractshallbegovernedbythelawsofthepeople’srepublicofchina.</w:t>
      </w:r>
    </w:p>
    <w:p>
      <w:pPr>
        <w:pStyle w:val="Normal"/>
        <w:rPr/>
      </w:pPr>
      <w:r>
        <w:rPr/>
        <w:t>定金条款：</w:t>
      </w:r>
      <w:r>
        <w:rPr/>
        <w:t>earnestmoney</w:t>
      </w:r>
    </w:p>
    <w:p>
      <w:pPr>
        <w:pStyle w:val="Normal"/>
        <w:rPr/>
      </w:pPr>
      <w:r>
        <w:rPr/>
        <w:t>thebuyershallpay--%ofthetotalvalueofthecargobyt/ttothesellerastheearnestmoney.inthecasethatthebuyerfulfilledtheobligationsinthecontract,theearnestmoneyshallbedeductedbythepayingbankatthetimeofpayment.otherwisetheearnestmoneyshallnotbereturned.inthecasethatthesellerfailedtofulfillanyobligationthethecontract,thesellershallpaytwicetheearnestmoneytothebuy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</w:t>
      </w:r>
      <w:r>
        <w:rPr/>
        <w:t>oth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