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毕业生自我鉴定书"/>
      <w:r>
        <w:rPr/>
        <w:t>建筑专业毕业生自我鉴定书</w:t>
      </w:r>
      <w:bookmarkEnd w:id="0"/>
    </w:p>
    <w:p>
      <w:pPr>
        <w:pStyle w:val="Normal"/>
        <w:rPr/>
      </w:pPr>
      <w:r>
        <w:rPr/>
        <w:t>本人热爱建筑学专业，性格开朗、待人热情、善于与人交往，团队合作精神较强，工作认真负责，积极向上，喜欢接触新鲜事物，诚实守信，勇于迎接新挑战。在大学四年里坚持自己的目标和信念，并一直在完善着自己。四年来，虽然在学习方面本人并不是十分优秀，拿过几次奖学金，但还是很认真的去学，因此学到的是一种踏实严谨的学习态度，学到的是吃苦耐劳的精神，日积月累，自学能力得到了提高，并懂得了运用学习方法同时注重独立思考。</w:t>
      </w:r>
    </w:p>
    <w:p>
      <w:pPr>
        <w:pStyle w:val="Normal"/>
        <w:rPr/>
      </w:pPr>
      <w:r>
        <w:rPr/>
        <w:t>工作上，在校期间，曾担任学生会外联部部长、班上团支书、组织委员，进行多次拉赞助并协助师兄组织赞助活动，能力被系里老师得到认可，被评为“优秀学生干部”、“优秀团干部”等</w:t>
      </w:r>
      <w:r>
        <w:rPr/>
        <w:t>;</w:t>
      </w:r>
      <w:r>
        <w:rPr/>
        <w:t>在班上组织多次班内活动，组织能力得到很好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积极参加各类活动，在多次活动中做主持，语言表达能力得到很好的锻炼，参加过学校艺术节的大合唱，运动会部分项目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