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据说美术生最吃香的顶尖专业是它们-看看有你感兴趣的专业吗"/>
      <w:r>
        <w:rPr/>
        <w:t>据说美术生最吃香的顶尖专业是它们 看看有你感兴趣的专业吗？</w:t>
      </w:r>
      <w:bookmarkEnd w:id="0"/>
    </w:p>
    <w:p>
      <w:pPr>
        <w:pStyle w:val="Heading2"/>
        <w:rPr/>
      </w:pPr>
      <w:bookmarkStart w:id="1" w:name="aey4t"/>
      <w:r>
        <w:rPr/>
        <w:t>美术生最吃香的顶尖专业是什么</w:t>
      </w:r>
      <w:bookmarkEnd w:id="1"/>
    </w:p>
    <w:p>
      <w:pPr>
        <w:pStyle w:val="Normal"/>
        <w:rPr/>
      </w:pPr>
      <w:r>
        <w:rPr>
          <w:b/>
        </w:rPr>
        <w:t>动画专业</w:t>
      </w:r>
    </w:p>
    <w:p>
      <w:pPr>
        <w:pStyle w:val="Normal"/>
        <w:rPr/>
      </w:pPr>
      <w:r>
        <w:rPr/>
        <w:t>动画专业属于艺术学中的戏剧与影视学类，是一种综合艺术门类。它是集合了绘画、漫画、电影、数字媒体、摄影、音乐、文学等众多艺术门类于一身的艺术表现形式。</w:t>
      </w:r>
    </w:p>
    <w:p>
      <w:pPr>
        <w:pStyle w:val="Normal"/>
        <w:rPr/>
      </w:pPr>
      <w:r>
        <w:rPr/>
        <w:t>在专业学习过程中，学生将学习动画基础知识和动画技法，学习剧作、分镜、视听语言等专业知识，掌握相关动画制作软件，能够进行完整的动画短片设计制作。动画专业可以大致分为动画编导、动画设计、数字动画等专业方向。</w:t>
      </w:r>
    </w:p>
    <w:p>
      <w:pPr>
        <w:pStyle w:val="Normal"/>
        <w:rPr/>
      </w:pPr>
      <w:r>
        <w:rPr>
          <w:b/>
        </w:rPr>
        <w:t>视觉传达设计专业</w:t>
      </w:r>
    </w:p>
    <w:p>
      <w:pPr>
        <w:pStyle w:val="Normal"/>
        <w:rPr/>
      </w:pPr>
      <w:r>
        <w:rPr/>
        <w:t>视觉传达设计最早起源于“平面设计”或称“印刷美术设计”。</w:t>
      </w:r>
    </w:p>
    <w:p>
      <w:pPr>
        <w:pStyle w:val="Normal"/>
        <w:rPr/>
      </w:pPr>
      <w:r>
        <w:rPr/>
        <w:t>目前，数字技术已经渗透到视觉传达设计的各个领域，多媒体技术手段对艺术与设计的影响和参与也越来越深。</w:t>
      </w:r>
    </w:p>
    <w:p>
      <w:pPr>
        <w:pStyle w:val="Normal"/>
        <w:rPr/>
      </w:pPr>
      <w:r>
        <w:rPr/>
        <w:t>简而言之视觉传达设计是通过视觉媒介表现传达给观众的设计。它是“给人看的设计，告知的设计”。</w:t>
      </w:r>
    </w:p>
    <w:p>
      <w:pPr>
        <w:pStyle w:val="Normal"/>
        <w:rPr/>
      </w:pPr>
      <w:r>
        <w:rPr/>
        <w:t>视觉传达一般归纳为：“谁”、“把什么”、“向谁传达”、“效果、影响如何”四个程序。在我们的生活中视觉传达设计所涉及到的领域有很多，如电视、电影、建筑物、造型艺术、各类设计产品，以及各种图标、舞台、文字设计等。在专业学习过程中，学生将学习设计基础、品牌设计、广告设计、包装设计、编排设计等。</w:t>
      </w:r>
    </w:p>
    <w:p>
      <w:pPr>
        <w:pStyle w:val="Normal"/>
        <w:rPr/>
      </w:pPr>
      <w:r>
        <w:rPr>
          <w:b/>
        </w:rPr>
        <w:t>产品设计专业</w:t>
      </w:r>
    </w:p>
    <w:p>
      <w:pPr>
        <w:pStyle w:val="Normal"/>
        <w:rPr/>
      </w:pPr>
      <w:r>
        <w:rPr/>
        <w:t>产品设计是把一种计划、规划设想、问题解决的方法，通过具体的载体表达出来的一种创造性活动过程。</w:t>
      </w:r>
    </w:p>
    <w:p>
      <w:pPr>
        <w:pStyle w:val="Normal"/>
        <w:rPr/>
      </w:pPr>
      <w:r>
        <w:rPr/>
        <w:t>在这个过程中，通过多种元素如线条、符号、数字、色彩等方式的组合把产品的形状以平面或立体的形式展现出来。</w:t>
      </w:r>
    </w:p>
    <w:p>
      <w:pPr>
        <w:pStyle w:val="Normal"/>
        <w:rPr/>
      </w:pPr>
      <w:r>
        <w:rPr/>
        <w:t>在专业学习过程中，学生将学习设计素描、设计色彩、平面构成、立体构成、计算机辅助设计、思维与创意、设计概论、表现技法等。</w:t>
      </w:r>
    </w:p>
    <w:p>
      <w:pPr>
        <w:pStyle w:val="Normal"/>
        <w:rPr/>
      </w:pPr>
      <w:r>
        <w:rPr/>
        <w:t>由于产品设计涉及到社会生活的方方面面，各校的课程设置根据培养方向和教学特点也有所不同：有的偏重于家居装饰，有的偏重于纺织，有的偏重于陶瓷，有的侧重于公共设施设计，有的侧重于工业产品的外观。考生可具体查看开设该专业院校的课程设置。</w:t>
      </w:r>
    </w:p>
    <w:p>
      <w:pPr>
        <w:pStyle w:val="Normal"/>
        <w:rPr/>
      </w:pPr>
      <w:r>
        <w:rPr/>
        <w:t>以上《据说美术生最吃香的专业是它们，看看有你感兴趣的吗？》由皮学网小编整理，想知道更多相关内容，请关注皮学高考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艺术特长生自主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自主选拔和艺术特长生徒手画测试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188.html" TargetMode="External"/><Relationship Id="rId3" Type="http://schemas.openxmlformats.org/officeDocument/2006/relationships/hyperlink" Target="https://www.pixue.com/cont-1393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