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浪微博分手信"/>
      <w:r>
        <w:rPr/>
        <w:t>关于新浪微博分手信</w:t>
      </w:r>
      <w:bookmarkEnd w:id="0"/>
    </w:p>
    <w:p>
      <w:pPr>
        <w:pStyle w:val="Normal"/>
        <w:rPr/>
      </w:pPr>
      <w:r>
        <w:rPr/>
        <w:t>小妹</w:t>
      </w:r>
      <w:r>
        <w:rPr/>
        <w:t>:</w:t>
      </w:r>
    </w:p>
    <w:p>
      <w:pPr>
        <w:pStyle w:val="Normal"/>
        <w:rPr/>
      </w:pPr>
      <w:r>
        <w:rPr/>
        <w:t>我知道你此时的心情一如我的心情，不会太好过。虽然在你我的内心里并没有把对方储存的太深。但我相信，我们最初都是抱着诚恳的态度来面对彼此的。</w:t>
      </w:r>
    </w:p>
    <w:p>
      <w:pPr>
        <w:pStyle w:val="Normal"/>
        <w:rPr/>
      </w:pPr>
      <w:r>
        <w:rPr/>
        <w:t>挥一挥手，我不知道，你是否真的如当初相识时那样从容</w:t>
      </w:r>
      <w:r>
        <w:rPr/>
        <w:t>?</w:t>
      </w:r>
      <w:r>
        <w:rPr/>
        <w:t>你是否真的没有一丝留恋</w:t>
      </w:r>
      <w:r>
        <w:rPr/>
        <w:t>?</w:t>
      </w:r>
      <w:r>
        <w:rPr/>
        <w:t>可我知道，我的内心有许多的酸楚，许多的难过，还有不忍回头的难舍。</w:t>
      </w:r>
    </w:p>
    <w:p>
      <w:pPr>
        <w:pStyle w:val="Normal"/>
        <w:rPr/>
      </w:pPr>
      <w:r>
        <w:rPr/>
        <w:t>距离确实是摆在我们面前的现实问题，而我目前也没有能力改变这种境况。从一个部队调到另一个部队不是一件容易的事。再说，新的单位不一定有我适合的岗位和专业。几千里的距离就这样横挡在我们之间，犹如一条湍急的河流，虽然我不在乎它的艰难，但你却</w:t>
      </w:r>
      <w:r>
        <w:rPr/>
        <w:t>"</w:t>
      </w:r>
      <w:r>
        <w:rPr/>
        <w:t>望河止步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说实话，我不觉的距离有多可怕，重要的是在内心我们是不是真的喜欢对方。你说你喜欢看我穿军装的样子，你看到的仅仅是一身军装，却没有看懂支撑军装的这个人，以及这个人的内心和志向。如果你仅仅是喜欢这身军装，那么这身军装无非是满足你一时的虚荣。而如果你是从内心里喜欢军人这个职业，你就会支持，理解我，让我成为你的骄傲。然而，在选择军装还是相守时，你选择的是让我脱下军装离你们更近，这还能说你是真的喜欢军装吗</w:t>
      </w:r>
      <w:r>
        <w:rPr/>
        <w:t>?</w:t>
      </w:r>
      <w:r>
        <w:rPr/>
        <w:t>这不能不让我想到，即使我们走到一起，还是会在转业的问题上发生分歧。你也许不知道，我对部队是怎样的一种情感</w:t>
      </w:r>
      <w:r>
        <w:rPr/>
        <w:t>!</w:t>
      </w:r>
      <w:r>
        <w:rPr/>
        <w:t>十五年的青春光阴全部献给了她，我的心与血早与她融在了一起，只要她还需要我，我就不能向她说再见。而你让我做出最痛的选择，我真的做不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