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分手信给男朋友"/>
      <w:r>
        <w:rPr/>
        <w:t>怎样写分手信给男朋友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</w:t>
      </w:r>
      <w:r>
        <w:rPr/>
        <w:t>...</w:t>
      </w:r>
      <w:r>
        <w:rPr/>
        <w:t>我在佛祖面前跪求了五百年才换来今生跟你相聚的短短数日，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，对不起，不是不爱你，而是太爱你才决定放手</w:t>
      </w:r>
      <w:r>
        <w:rPr/>
        <w:t>...</w:t>
      </w:r>
      <w:r>
        <w:rPr/>
        <w:t>见不得你不快乐，既然我无法使你快乐起来，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，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，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，很容易受伤，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，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，不要给她离开的机会，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