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经理年会讲话稿"/>
      <w:r>
        <w:rPr/>
        <w:t>2023</w:t>
      </w:r>
      <w:r>
        <w:rPr/>
        <w:t>年总经理年会讲话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_</w:t>
      </w:r>
      <w:r>
        <w:rPr/>
        <w:t>年感恩过去，放飞未来主题年会。首先感谢大家在过去的一年里不离不弃，辛勤工作，为公司的发展建设所做的努力和付出。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__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：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__</w:t>
      </w:r>
      <w:r>
        <w:rPr/>
        <w:t>年</w:t>
      </w:r>
      <w:r>
        <w:rPr/>
        <w:t>_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__</w:t>
      </w:r>
      <w:r>
        <w:rPr/>
        <w:t>万元提高到</w:t>
      </w:r>
      <w:r>
        <w:rPr/>
        <w:t>__</w:t>
      </w:r>
      <w:r>
        <w:rPr/>
        <w:t>亿元，翻了</w:t>
      </w:r>
      <w:r>
        <w:rPr/>
        <w:t>_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__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变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