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干教师自我评价十篇"/>
      <w:r>
        <w:rPr/>
        <w:t>2023</w:t>
      </w:r>
      <w:r>
        <w:rPr/>
        <w:t>骨干教师自我评价十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知识掌握的自我评价</w:t>
      </w:r>
    </w:p>
    <w:p>
      <w:pPr>
        <w:pStyle w:val="Normal"/>
        <w:rPr/>
      </w:pPr>
      <w:r>
        <w:rPr/>
        <w:t>从记忆、领会、应用、分析、综合等方面来评估自己对知识的学习情况。将知识点与目标得分率制成简易图表，就可一目了然地知道自己学习上的优势与不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动力的自我评价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学习策略的自我评价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习能力的自我评价</w:t>
      </w:r>
    </w:p>
    <w:p>
      <w:pPr>
        <w:pStyle w:val="Normal"/>
        <w:rPr/>
      </w:pPr>
      <w:r>
        <w:rPr/>
        <w:t>1.</w:t>
      </w:r>
      <w:r>
        <w:rPr/>
        <w:t>获取信息的能力：包括感知能力、阅读能力、搜集资料的能力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加工、应用、创造信息的能力：包括记忆能力、思维能力、表达能力</w:t>
      </w:r>
      <w:r>
        <w:rPr/>
        <w:t>(</w:t>
      </w:r>
      <w:r>
        <w:rPr/>
        <w:t>口头的、文字的</w:t>
      </w:r>
      <w:r>
        <w:rPr/>
        <w:t>)</w:t>
      </w:r>
      <w:r>
        <w:rPr/>
        <w:t>、动手操作能力、创造能力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学习的调控能力：包括确定学习目的、制定和调整学习计划、培养学习兴趣、克服学习困难等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自我意识和自我超越的能力。</w:t>
      </w:r>
    </w:p>
    <w:p>
      <w:pPr>
        <w:pStyle w:val="Normal"/>
        <w:rPr/>
      </w:pPr>
      <w:r>
        <w:rPr/>
        <w:t>5.</w:t>
      </w:r>
      <w:r>
        <w:rPr/>
        <w:t>业务能力：包括业务的熟练程度、任务的完成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与人沟通的能力：包括工作中与人交往的顺利程度、平时与人的关系好坏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