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300字"/>
      <w:r>
        <w:rPr/>
        <w:t>教师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现任数学课教师。工作中我克服了重重困难，带领学生积极与班主任密切配合，团结协作，同时也得到校领导的大力支持与帮助，班级学习成绩各纪律都得到一定的提高。在思想上，我要求进步，拥护中国共产党领导，爱岗敬业，无私奉献。</w:t>
      </w:r>
    </w:p>
    <w:p>
      <w:pPr>
        <w:pStyle w:val="Normal"/>
        <w:rPr/>
      </w:pPr>
      <w:r>
        <w:rPr/>
        <w:t>任教以来，一直以爱国心，事业心，责任心“三心”为动力，全身心投入教育教学工作，以良好师德形象，独具特色的教育教学方法，在广大师生中赢得了良好的声誉。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</w:t>
      </w:r>
    </w:p>
    <w:p>
      <w:pPr>
        <w:pStyle w:val="Normal"/>
        <w:rPr/>
      </w:pP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在班主任工作中，积极探索班级管理新路子，所带班级班风纯正，学风较端正。倡导“严谨、求实、启智、育人”的教风，不断加强自身师德，提高业务素质，努力把学生培养成为热爱国家、爱社会、爱他人的时代青年。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</w:t>
      </w:r>
    </w:p>
    <w:p>
      <w:pPr>
        <w:pStyle w:val="Normal"/>
        <w:rPr/>
      </w:pPr>
      <w:r>
        <w:rPr/>
        <w:t>我提出的“抬头做人埋头学习”的要求已成为学生的自觉行动。教学中我认真的调查研究，虚心向同仁学习，不断吸收别人的经验，以丰富自己，使自己成长进步的速度快，班级管理中我能够创设宽容、理解、和谐的班级气氛，尊重学生个性，具有与学生一起共同学习的态度，具有能激发学生创造渴望的教学艺术。</w:t>
      </w:r>
    </w:p>
    <w:p>
      <w:pPr>
        <w:pStyle w:val="Normal"/>
        <w:rPr/>
      </w:pPr>
      <w:r>
        <w:rPr/>
        <w:t>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。学习是手段，创造才是目的。</w:t>
      </w:r>
    </w:p>
    <w:p>
      <w:pPr>
        <w:pStyle w:val="Normal"/>
        <w:rPr/>
      </w:pPr>
      <w:r>
        <w:rPr/>
        <w:t>在教育学生时我以培养能力，发展智力，造就新型人才为目的。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学生思维力、创造力的培养，主渠道是课堂教学。</w:t>
      </w:r>
    </w:p>
    <w:p>
      <w:pPr>
        <w:pStyle w:val="Normal"/>
        <w:rPr/>
      </w:pPr>
      <w:r>
        <w:rPr/>
        <w:t>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富兰克林有一句话：“空无一物的袋子是难以站得笔直的。”同样，数学教师如果没有渊博的知识，不注重吸纳时代活水，创造力就是一句空话。“我始终是教育教学战线上的一名新兵。”我总是用这样的想法来鞭策自己学习和不断提高。正是一直有这样的业务上的饥饿感，培育努力学习，在学习中探索的习惯。并常以自己的读书行动体会去感染学生，熏陶学生，潜移默化中使学生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的思路更加开阔，目标更加远大，步伐更加坚实。有决心在初中数学教学及教研中，更加辛勤地耕耘，用自己的汗浇灌出更加丰硕的果实，让青春在对事业的追求中焕发出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