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疆赛里木湖导游词精选例文"/>
      <w:r>
        <w:rPr/>
        <w:t>新疆赛里木湖导游词精选例文</w:t>
      </w:r>
      <w:bookmarkEnd w:id="0"/>
    </w:p>
    <w:p>
      <w:pPr>
        <w:pStyle w:val="Normal"/>
        <w:rPr/>
      </w:pPr>
      <w:r>
        <w:rPr/>
        <w:t>位于新疆博乐市境内天山西段的高山盆地中，蒙语称“赛里木卓尔”，意为“山脊梁上的湖”。赛里木湖风景区是以塞里木湖为中心，包括湖周围风光旖旎的山地森林和湖滨草原，组成一个湖泊型风景名胜区。</w:t>
      </w:r>
    </w:p>
    <w:p>
      <w:pPr>
        <w:pStyle w:val="Normal"/>
        <w:rPr/>
      </w:pPr>
      <w:r>
        <w:rPr/>
        <w:t>赛里木湖</w:t>
      </w:r>
      <w:r>
        <w:rPr/>
        <w:t>,</w:t>
      </w:r>
      <w:r>
        <w:rPr/>
        <w:t>是一个山间大湖，湖中有一个小岛，要不是能看见远处雪山延绵，真会以为它是茫茫大海。黄昏的湖水呈灰褐色。虽然太阳已经下山，但天边还泛着金黄，在落日余辉的映衬下，山色很美，剪影分外美丽。到天色渐黑的时候，山顶处一条紫红色的镶边将山脉和天空分开，给人一种莫名凄美的感觉。</w:t>
      </w:r>
    </w:p>
    <w:p>
      <w:pPr>
        <w:pStyle w:val="Normal"/>
        <w:rPr/>
      </w:pPr>
      <w:r>
        <w:rPr/>
        <w:t>湖水像海浪一样拍打着岸边，哗</w:t>
      </w:r>
      <w:r>
        <w:rPr/>
        <w:t>!</w:t>
      </w:r>
      <w:r>
        <w:rPr/>
        <w:t>哗</w:t>
      </w:r>
      <w:r>
        <w:rPr/>
        <w:t>!</w:t>
      </w:r>
      <w:r>
        <w:rPr/>
        <w:t>似乎在向人们诉说着那个古老而又凄美的哈萨克爱情故事</w:t>
      </w:r>
      <w:r>
        <w:rPr/>
        <w:t>(</w:t>
      </w:r>
      <w:r>
        <w:rPr/>
        <w:t>传说赛里木湖是由一对为爱殉情的年轻恋人的泪水汇集而成的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湖泊东西长</w:t>
      </w:r>
      <w:r>
        <w:rPr/>
        <w:t>20</w:t>
      </w:r>
      <w:r>
        <w:rPr/>
        <w:t>公里，南北宽</w:t>
      </w:r>
      <w:r>
        <w:rPr/>
        <w:t>30</w:t>
      </w:r>
      <w:r>
        <w:rPr/>
        <w:t>公里，面积</w:t>
      </w:r>
      <w:r>
        <w:rPr/>
        <w:t>454</w:t>
      </w:r>
      <w:r>
        <w:rPr/>
        <w:t>平方公里，最大水深</w:t>
      </w:r>
      <w:r>
        <w:rPr/>
        <w:t>86</w:t>
      </w:r>
      <w:r>
        <w:rPr/>
        <w:t>米，湖略呈卵圆形，湖南海拔</w:t>
      </w:r>
      <w:r>
        <w:rPr/>
        <w:t>2073</w:t>
      </w:r>
      <w:r>
        <w:rPr/>
        <w:t>米，蓄水量</w:t>
      </w:r>
      <w:r>
        <w:rPr/>
        <w:t>210</w:t>
      </w:r>
      <w:r>
        <w:rPr/>
        <w:t>亿平方米。赛里木湖水面坦荡，碧绿清澈，四周群山巍峨，幽林绣草。湖面黄鸭群集，水鸟啾鸣，天鹅掠水，鱼翔浅底，充满盎然生机，四周漫山遍野层层叠叠的松柏苍翠墨绿，湖滨碧草繁花，毡房星点，马嘶羊咩，风景如诗如画。湖周有乌孙墓、岩画、石刻分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赛里木湖长期以来流传着湖怪、湖心风洞，旋涡与海底磁场等传说。这里还有国家级的节庆活动——赛里木湖那达慕大会，每年</w:t>
      </w:r>
      <w:r>
        <w:rPr/>
        <w:t>7</w:t>
      </w:r>
      <w:r>
        <w:rPr/>
        <w:t>月底、</w:t>
      </w:r>
      <w:r>
        <w:rPr/>
        <w:t>8</w:t>
      </w:r>
      <w:r>
        <w:rPr/>
        <w:t>月初，当地的蒙古族和哈萨克族牧民，都要在这里举行。那时是您到这里观光旅游的好时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