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昭君墓导游词范文"/>
      <w:r>
        <w:rPr/>
        <w:t>内蒙古昭君墓导游词范文</w:t>
      </w:r>
      <w:bookmarkEnd w:id="0"/>
    </w:p>
    <w:p>
      <w:pPr>
        <w:pStyle w:val="Normal"/>
        <w:rPr/>
      </w:pPr>
      <w:r>
        <w:rPr/>
        <w:t>昭君墓位于呼和浩特市南</w:t>
      </w:r>
      <w:r>
        <w:rPr/>
        <w:t>9</w:t>
      </w:r>
      <w:r>
        <w:rPr/>
        <w:t>公里的大黑河南岸冲积平原上，。墓身为人工夯筑的封土堆，矗立在一片平畴中，更显其巍峨高耸，姿态雄伟。远望陵墓呈青黛色，唐朝诗人杜甫到此游览时，曾留下过“一去紫台连朔漠，独留青冢向黄昏”的诗句。据说每年“凉秋九月，塞外草衰”的时候，唯有昭君墓上草色青青，因此，历代相传称为“青冢”</w:t>
      </w:r>
      <w:r>
        <w:rPr/>
        <w:t>;</w:t>
      </w:r>
      <w:r>
        <w:rPr/>
        <w:t>还有一种说法</w:t>
      </w:r>
      <w:r>
        <w:rPr/>
        <w:t>,</w:t>
      </w:r>
      <w:r>
        <w:rPr/>
        <w:t>蒙语称“特本儿乌尔虎”，古时称“青冢”。因此“青冢拥黛”被誉为呼和浩特八景之一。</w:t>
      </w:r>
    </w:p>
    <w:p>
      <w:pPr>
        <w:pStyle w:val="Normal"/>
        <w:rPr/>
      </w:pPr>
      <w:r>
        <w:rPr/>
        <w:t>王昭君名嫱，西汉南郡秭归宝坪</w:t>
      </w:r>
      <w:r>
        <w:rPr/>
        <w:t>(</w:t>
      </w:r>
      <w:r>
        <w:rPr/>
        <w:t>今属湖北省兴山县</w:t>
      </w:r>
      <w:r>
        <w:rPr/>
        <w:t>)</w:t>
      </w:r>
      <w:r>
        <w:rPr/>
        <w:t>人。相传有“落雁”之美，为中国古代四大美女之一。元帝时被选入宫，竟宁元年</w:t>
      </w:r>
      <w:r>
        <w:rPr/>
        <w:t>(</w:t>
      </w:r>
      <w:r>
        <w:rPr/>
        <w:t>公元前</w:t>
      </w:r>
      <w:r>
        <w:rPr/>
        <w:t>33</w:t>
      </w:r>
      <w:r>
        <w:rPr/>
        <w:t>年</w:t>
      </w:r>
      <w:r>
        <w:rPr/>
        <w:t>)</w:t>
      </w:r>
      <w:r>
        <w:rPr/>
        <w:t>匈奴呼韩邪单于入朝求和亲，昭君自愿出嫁远入匈奴，后立为宁胡阏氏，留下了脍炙人口的“昭君出塞”的故事。唐代杜信《通典》中最早记载了这座昭君墓，以后历代记载甚多，昭君墓封土堆，高达</w:t>
      </w:r>
      <w:r>
        <w:rPr/>
        <w:t>33</w:t>
      </w:r>
      <w:r>
        <w:rPr/>
        <w:t>米，占地</w:t>
      </w:r>
      <w:r>
        <w:rPr/>
        <w:t>1.3</w:t>
      </w:r>
      <w:r>
        <w:rPr/>
        <w:t>公顷。墓前有平台及阶梯相连，与中原地区汉代帝王陵墓的形制颇近。第二层平台及墓顶各建有一亭。伫立墓顶，极目远眺，阴山逶迤峥嵘，平畴阡陌纵横，墓草青青，古木参天。昭君墓周围景色宜人，加上晨曦或晚霞的映照，墓地的景色似乎时时都有变化。民间传说昭君墓一日三变，“晨如峰，午如钟，西如纵”，更增添了昭君墓这一塞外孤坟的神秘色彩。</w:t>
      </w:r>
    </w:p>
    <w:p>
      <w:pPr>
        <w:pStyle w:val="Normal"/>
        <w:rPr/>
      </w:pPr>
      <w:r>
        <w:rPr/>
        <w:t>墓前侧有文物陈列室展出昭君有关文物。墓前立董必武题《谒昭君墓》诗碑，诗曰：“昭君自有千秋在，胡汉和亲识见高。词客各摅胸臆懑，舞文弄墨总徒劳。”诗碑后侧还竖立有历代歌颂昭君功绩的石碑</w:t>
      </w:r>
      <w:r>
        <w:rPr/>
        <w:t>7</w:t>
      </w:r>
      <w:r>
        <w:rPr/>
        <w:t>通。诗碑前方有新近落成的呼韩邪单于与王昭君马上并辔而行的大型铜铸雕像，雕像高</w:t>
      </w:r>
      <w:r>
        <w:rPr/>
        <w:t>3.95</w:t>
      </w:r>
      <w:r>
        <w:rPr/>
        <w:t>米、重</w:t>
      </w:r>
      <w:r>
        <w:rPr/>
        <w:t>5</w:t>
      </w:r>
      <w:r>
        <w:rPr/>
        <w:t>吨，形态逼真，两匹骏马相依，单于和阏氏英姿丰采，沉浸在一片和睦、喜悦的气氛之中。昭君出塞和亲是民族团结的象征。</w:t>
      </w:r>
    </w:p>
    <w:p>
      <w:pPr>
        <w:pStyle w:val="Normal"/>
        <w:widowControl/>
        <w:bidi w:val="0"/>
        <w:spacing w:before="180" w:after="180"/>
        <w:jc w:val="left"/>
        <w:rPr/>
      </w:pPr>
      <w:r>
        <w:rPr/>
        <w:t>近期新设了接待室、陈列室、书画社等服务设施。站在墓顶，可眺望呼和浩特市景。昭君莫已被列为自治区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