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上级领导致辞范文"/>
      <w:r>
        <w:rPr/>
        <w:t>元旦节上级领导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XX</w:t>
      </w:r>
      <w:r>
        <w:rPr/>
        <w:t>年“元旦”来临之际，</w:t>
      </w:r>
      <w:r>
        <w:rPr/>
        <w:t>pk</w:t>
      </w:r>
      <w:r>
        <w:rPr/>
        <w:t>市管会党委谨向你们及你们的亲属致以节日的问候和诚挚的祝福</w:t>
      </w:r>
      <w:r>
        <w:rPr/>
        <w:t>!</w:t>
      </w:r>
    </w:p>
    <w:p>
      <w:pPr>
        <w:pStyle w:val="Normal"/>
        <w:rPr/>
      </w:pPr>
      <w:r>
        <w:rPr/>
        <w:t>回首过去的一年，</w:t>
      </w:r>
      <w:r>
        <w:rPr/>
        <w:t>pk</w:t>
      </w:r>
      <w:r>
        <w:rPr/>
        <w:t>市管会党委在</w:t>
      </w:r>
      <w:r>
        <w:rPr/>
        <w:t>gy</w:t>
      </w:r>
      <w:r>
        <w:rPr/>
        <w:t>县委的正确领导下，在社会各界的关心支持下，在流动党员管理和服务方面，取得了一定成效。特别是创先争优活动以来，我们组织开展了“优秀党员经营户”、“质量、诚信示范门店”、“十佳流动党员经营户”“五好党员经营户”等评选活动，利用网上党支部向大家宣传党的有关政策、精神及要求，是党组织的凝聚力和战斗力进一步增强。在广大党员经营户的示范带动下，市场保持了持续稳定和繁荣，先后被中国市场学会、中国物流与采购联合会和中国农机流通协会评为“全国诚信经营示范市场”、“中国生产资料批发市场</w:t>
      </w:r>
      <w:r>
        <w:rPr/>
        <w:t>50</w:t>
      </w:r>
      <w:r>
        <w:rPr/>
        <w:t>强”、“全国农机交易市场二十强”并列首位，知名度和影响力进一步扩大。</w:t>
      </w:r>
    </w:p>
    <w:p>
      <w:pPr>
        <w:pStyle w:val="Normal"/>
        <w:rPr/>
      </w:pPr>
      <w:r>
        <w:rPr/>
        <w:t>XX</w:t>
      </w:r>
      <w:r>
        <w:rPr/>
        <w:t>年是市场的“品牌提升年”和“发展突破年”。我们在充分论证和广泛征求意见的基础上，提出了打造</w:t>
      </w:r>
      <w:r>
        <w:rPr/>
        <w:t>pk“</w:t>
      </w:r>
      <w:r>
        <w:rPr/>
        <w:t>一园两中心”</w:t>
      </w:r>
      <w:r>
        <w:rPr/>
        <w:t>(pk</w:t>
      </w:r>
      <w:r>
        <w:rPr/>
        <w:t>国际汽车农机商贸物流园，中国北方农业机械制造聚集中心和高</w:t>
      </w:r>
      <w:r>
        <w:rPr/>
        <w:t>·</w:t>
      </w:r>
      <w:r>
        <w:rPr/>
        <w:t>任</w:t>
      </w:r>
      <w:r>
        <w:rPr/>
        <w:t>·</w:t>
      </w:r>
      <w:r>
        <w:rPr/>
        <w:t>河次中心城镇</w:t>
      </w:r>
      <w:r>
        <w:rPr/>
        <w:t>)</w:t>
      </w:r>
      <w:r>
        <w:rPr/>
        <w:t>的发展思路，希望大家积极参与，建言献策，充分发挥党员先锋模范作用，为市场的建设和发展做出自己的贡献</w:t>
      </w:r>
      <w:r>
        <w:rPr/>
        <w:t>!</w:t>
      </w:r>
    </w:p>
    <w:p>
      <w:pPr>
        <w:pStyle w:val="Normal"/>
        <w:rPr/>
      </w:pPr>
      <w:r>
        <w:rPr/>
        <w:t>pk</w:t>
      </w:r>
      <w:r>
        <w:rPr/>
        <w:t>市管会党委也将继续从流动党员自身特点出发，深入探索加强党建工作的机制、途径和方法，组织丰富多彩的主题活动</w:t>
      </w:r>
      <w:r>
        <w:rPr/>
        <w:t>;</w:t>
      </w:r>
      <w:r>
        <w:rPr/>
        <w:t>以服务党员为工作导向，多角度关心帮助和扶持党员的经营和生活，努力做好大家的贴心人。也希望大家带头多方宣传市场的环境、政策和优势，做到凝心、聚力、汇智，共创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节日快乐、身体健康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