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工作经验怎么填"/>
      <w:r>
        <w:rPr/>
        <w:t>简历工作经验怎么填</w:t>
      </w:r>
      <w:bookmarkEnd w:id="0"/>
    </w:p>
    <w:p>
      <w:pPr>
        <w:pStyle w:val="Normal"/>
        <w:rPr/>
      </w:pPr>
      <w:r>
        <w:rPr/>
        <w:t>尊敬的贵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福建财会管理干部学院的往届毕业生，经历了半年的实习，和半年多来的正式工作，学到了很多东西，学校里的是理论知识，而真正走到工作岗位，学到的是操作上的实践，这样的经历更让我把知识点学的更牢固，尽管是短短的一年多时间，但是似乎体会到了很多从未有过的想法，改变了曾经的幼稚看法，每个学生刚踏出社会都是从没有经验开始一步步的往前走，此时也感谢一些公司提供给我们的实践机会，没有你们的赏赐，我们就没有办法起步，正因为有你们的存在，我们才可以有更多的发展空间，尽情施展我们的所学，加上我们自身的努力与勤劳肯干，能够得到上司的肯定也给我们很大的鼓励。</w:t>
      </w:r>
    </w:p>
    <w:p>
      <w:pPr>
        <w:pStyle w:val="Normal"/>
        <w:rPr/>
      </w:pPr>
      <w:r>
        <w:rPr/>
        <w:t>每份工作都有各自的职责，所涉及到的知识点就会有些不一样吧，在</w:t>
      </w:r>
      <w:r>
        <w:rPr/>
        <w:t>(</w:t>
      </w:r>
      <w:r>
        <w:rPr/>
        <w:t>某某</w:t>
      </w:r>
      <w:r>
        <w:rPr/>
        <w:t>)</w:t>
      </w:r>
      <w:r>
        <w:rPr/>
        <w:t>有限公司做的销售会计虽没有涉入到深层次的总账、报税、填制凭证、出口退税等业务，但是平常主要负责的生产下单，发货的制单，销售的统计，跟客户的对账，给客户开发票，催收应收款，跟客户的沟通，为客户提供产品知识的咨询，所学到的知识相信已经有一大进步，能承受得住工作上所给的压力，有那个能力化解压力为动力，从而处理好工作上的每个细节，工作认真细心，积极向上一直都是对自己的严格要求。相信自己不管是重新开始，还是之前的经验积累，面对新的工作，定会加倍努力，积极进取，为公司带来不一样的利益。</w:t>
      </w:r>
    </w:p>
    <w:p>
      <w:pPr>
        <w:pStyle w:val="Normal"/>
        <w:rPr/>
      </w:pPr>
      <w:r>
        <w:rPr/>
        <w:t>面对今年金融危机有所转好，很是开心，对这个不免又增加了一份信心，对自己说“我们的路要走的更坚定”，俗话常说，人往高处走，在一个地方要是没有自己的发展空间，即使再怎么长久的停留也是耗费自己的生命。经历了短短的时间，让自己变得更有自信，处理能力更加的谨慎细心，与同事相处关系更融洽，相信有梦想在的地方，就不怕它的曲折和坎坷，相信你们给予的机遇，是我不容错过的缘分，希望给我点时间，证明我能行，即使只是专科，但处事能力，处世态度肯定不低于本科生</w:t>
      </w:r>
      <w:r>
        <w:rPr/>
        <w:t>[</w:t>
      </w:r>
      <w:r>
        <w:rPr/>
        <w:t>数学与应用数学专业本科生自荐书范文</w:t>
      </w:r>
      <w:r>
        <w:rPr/>
        <w:t>]</w:t>
      </w:r>
      <w:r>
        <w:rPr/>
        <w:t>。只要我能做到的，我不会偷懒不去完成，尽我所能，不断进取，虚心请教</w:t>
      </w:r>
      <w:r>
        <w:rPr/>
        <w:t>!</w:t>
      </w:r>
      <w:r>
        <w:rPr/>
        <w:t>希望自己所学的有个空间施展。恳请贵公司给我一个机会</w:t>
      </w:r>
      <w:r>
        <w:rPr/>
        <w:t>!</w:t>
      </w:r>
      <w:r>
        <w:rPr/>
        <w:t>在此谢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