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的个人工作报告"/>
      <w:r>
        <w:rPr/>
        <w:t>仓库的个人工作报告</w:t>
      </w:r>
      <w:bookmarkEnd w:id="0"/>
    </w:p>
    <w:p>
      <w:pPr>
        <w:pStyle w:val="Normal"/>
        <w:rPr/>
      </w:pPr>
      <w:r>
        <w:rPr/>
        <w:t>20____</w:t>
      </w:r>
      <w:r>
        <w:rPr/>
        <w:t>年</w:t>
      </w:r>
      <w:r>
        <w:rPr/>
        <w:t>__</w:t>
      </w:r>
      <w:r>
        <w:rPr/>
        <w:t>月</w:t>
      </w:r>
      <w:r>
        <w:rPr/>
        <w:t>__</w:t>
      </w:r>
      <w:r>
        <w:rPr/>
        <w:t>日，我加入了。记得刚进来的时候对仓库的工作很好奇，因为从来没有接触过这方面的工作。在我看来，仓库的工作很简单，无非就是每天接收和登记备件。所以，我觉得加入公司做这个工作很幸运。然而现实和梦想有着巨大的差距，我的完美想法很快就像肥皂泡一样破灭了。刚开始的时候，收发、登记、入库、退货这么多的工序，让我不断犯这样那样的错误，让我想放下之前。因为这个仓库并没有想象中的那么简单，每天都有很多繁琐的事情要做，即使是一件微不足道的事情，它的每一个细节都是不可忽视的，而且需要执行规定的流程来避免错误和遗漏，所以工作让我感觉很杂，很迷茫，害怕犯错给公司造成损失。那几天，每天精神紧张，性格疲惫。</w:t>
      </w:r>
    </w:p>
    <w:p>
      <w:pPr>
        <w:pStyle w:val="Normal"/>
        <w:rPr/>
      </w:pPr>
      <w:r>
        <w:rPr/>
        <w:t>但是随着时间的推移，在熟悉了仓库流程后，我渐渐喜欢上了这种感觉，融入了这份工作。它让我感到既有压力又有动力，既有成功也有不足。每天收到异地的备件，我都很开心，很兴奋，因为我觉得这些备件是用来解决用户机器的故障，让用户的机器恢复正常使用。作为一个仓库，我在管理这些重要的备件和防止它们出现问题方面起着非常重要的作用。看到工程师们用我管理的备件以最短的时间最快的速度成功地为用户维修设备，我很开心，深深地感受到了我的成就感和责任感。</w:t>
      </w:r>
    </w:p>
    <w:p>
      <w:pPr>
        <w:pStyle w:val="Normal"/>
        <w:rPr/>
      </w:pPr>
      <w:r>
        <w:rPr/>
        <w:t>此刻我在那里的每一天都非常快乐和充实。我学会了以平常心对待一切问题，保持乐观的心态</w:t>
      </w:r>
      <w:r>
        <w:rPr/>
        <w:t>;</w:t>
      </w:r>
      <w:r>
        <w:rPr/>
        <w:t>遇到问题时，不要逃避，勇敢处理解决。我觉得，作为一个仓库，不仅仅是管理和收发备件那么简单。重要的是用心细腻、责任心强的找到并解决备件问题，尽量在最短的时间内整理出需要的备件，让工程师有更多的时间用完好的备件为用户解决故障。工序环环相扣。如何更好的完成这样一个简单而复杂的过程，是检验一个人工作潜力的最好体现</w:t>
      </w:r>
      <w:r>
        <w:rPr/>
        <w:t>!</w:t>
      </w:r>
    </w:p>
    <w:p>
      <w:pPr>
        <w:pStyle w:val="Normal"/>
        <w:rPr/>
      </w:pPr>
      <w:r>
        <w:rPr/>
        <w:t>我非常感谢我的经理和同事，因为在我遇到困难的时候，他们支持我，拥抱我，手拉手教我，让我走到了今天。我更感谢公司给我这个机会，教会了我很多，让我变得成熟和坚韧。</w:t>
      </w:r>
    </w:p>
    <w:p>
      <w:pPr>
        <w:pStyle w:val="Normal"/>
        <w:widowControl/>
        <w:bidi w:val="0"/>
        <w:spacing w:before="180" w:after="180"/>
        <w:jc w:val="left"/>
        <w:rPr/>
      </w:pPr>
      <w:r>
        <w:rPr/>
        <w:t>一个人在困难和逆境中的锻炼，可以让人成长更多。我很幸运的经历了这种锻炼，让我能够应对未来的各种困难。所以，我想说，作为</w:t>
      </w:r>
      <w:r>
        <w:rPr/>
        <w:t>__________</w:t>
      </w:r>
      <w:r>
        <w:rPr/>
        <w:t>的员工，我感到无比的自豪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