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黑龙江景点导游词大全"/>
      <w:r>
        <w:rPr/>
        <w:t>介绍黑龙江景点导游词大全</w:t>
      </w:r>
      <w:bookmarkEnd w:id="0"/>
    </w:p>
    <w:p>
      <w:pPr>
        <w:pStyle w:val="Normal"/>
        <w:rPr/>
      </w:pPr>
      <w:r>
        <w:rPr/>
        <w:t>亲爱的游客朋友们，大家好</w:t>
      </w:r>
      <w:r>
        <w:rPr/>
        <w:t>!</w:t>
      </w:r>
      <w:r>
        <w:rPr/>
        <w:t>欢迎光临太阳岛湿地</w:t>
      </w:r>
      <w:r>
        <w:rPr/>
        <w:t>!</w:t>
      </w:r>
      <w:r>
        <w:rPr/>
        <w:t>希望通过我的讲解，能够使您对太阳岛湿地公园留下非常美好的印象，祝愿大家度过一段愉快的时光</w:t>
      </w:r>
      <w:r>
        <w:rPr/>
        <w:t>!</w:t>
      </w:r>
    </w:p>
    <w:p>
      <w:pPr>
        <w:pStyle w:val="Normal"/>
        <w:rPr/>
      </w:pPr>
      <w:r>
        <w:rPr/>
        <w:t>有的朋友可能是第一次来到哈尔滨、来到太阳岛，对我们太阳岛的了解可能还是从郑绪岚的那首“太阳岛上的”获得的。那么，下面我先向大家介绍一下太阳岛。太阳岛风景区坐落在哈尔滨市松花江北岸，与繁华的市区隔水相望，面积</w:t>
      </w:r>
      <w:r>
        <w:rPr/>
        <w:t>38</w:t>
      </w:r>
      <w:r>
        <w:rPr/>
        <w:t>平方公里，外围保护地带规划控制面积为</w:t>
      </w:r>
      <w:r>
        <w:rPr/>
        <w:t>88</w:t>
      </w:r>
      <w:r>
        <w:rPr/>
        <w:t>平方公里，属江漫滩湿地草原型风景名胜区，曾先后获得中国人居环境范例奖、国家首批</w:t>
      </w:r>
      <w:r>
        <w:rPr/>
        <w:t>5A</w:t>
      </w:r>
      <w:r>
        <w:rPr/>
        <w:t>级旅游景区、国家水利风景区、国家级风景名胜区等荣誉称号，是中国目前最大的城市沿江生态区，中国著名的旅游避暑胜地。</w:t>
      </w:r>
    </w:p>
    <w:p>
      <w:pPr>
        <w:pStyle w:val="Normal"/>
        <w:rPr/>
      </w:pPr>
      <w:r>
        <w:rPr/>
        <w:t>关于太阳岛的由来，我们民间曾流传着几种说法：一说岛内坡岗全是洁净的细沙，阳光下格外炽热，故称太阳岛。另一说，太阳岛的“太阳”两字，本是满语鳊花鱼的译音，其发音为“太要恩”，与太阳十分相似，丰水期时自然形成岛屿，天长日久，人们就将“太阳”后面加上“岛”字，成了今天的“太阳岛”了。还有一种传说则带有神话色彩：太阳岛地属传说中的咸洲，咸洲乃是上古时期肃慎人的故土，受中土文化的影响，肃慎人认为他们所居之地是咸池所在，是太阳之母</w:t>
      </w:r>
      <w:r>
        <w:rPr/>
        <w:t>--</w:t>
      </w:r>
      <w:r>
        <w:rPr/>
        <w:t>羲和与他的十个儿子洗浴驻辇之地，与太阳密切相关，故而将此岛称为太阳岛。</w:t>
      </w:r>
    </w:p>
    <w:p>
      <w:pPr>
        <w:pStyle w:val="Normal"/>
        <w:rPr/>
      </w:pPr>
      <w:r>
        <w:rPr/>
        <w:t>据史料记载，康熙年间，外国势力的骚扰相当频繁，黑龙江省地处东北要塞，为了抵御外力</w:t>
      </w:r>
      <w:r>
        <w:rPr/>
        <w:t>,</w:t>
      </w:r>
      <w:r>
        <w:rPr/>
        <w:t>康熙皇帝就在太阳岛一带建立了呼兰水师营。康熙二十八年，呼兰水师营奉命从太阳岛出发，一举攻克了经常骚扰我国边境的雅克萨人，呼兰水师营地也因此声名鹊起，这就是太阳岛早期的繁荣。随着中东铁路的修建，大量的外侨移民涌入了哈尔滨，一些俄罗斯青年男女发现了这一远离喧嚣的“世外桃源”，伴着江风与绿草、在树荫下谈情示爱，太阳岛成了俄罗斯男女幽会野浴的场所，这些充满异国情调的生活习俗，一时间作为一种时尚，成为太阳岛特有的一种文化现象，这就是太阳岛早期的“三野”风情。渐渐的，越来越多的各国侨民到太阳岛建别墅，后来逐步发展成为盛夏季节避暑旅游的胜地。在近代革命史上，哈尔滨的无产阶级在中国举行了第一次“五一”劳动节经念活动，就是在美丽的太阳岛上举行的</w:t>
      </w:r>
      <w:r>
        <w:rPr/>
        <w:t>;</w:t>
      </w:r>
      <w:r>
        <w:rPr/>
        <w:t>抗战期间，民族英雄赵尚志、赵一曼、李兆麟等抗联将士，都在太阳岛上从事过革命活动，著名的《露营之歌》“荒原水畔战马鸣”“敌垒频惊骊不前”的歌词就是太阳岛上写的。</w:t>
      </w:r>
    </w:p>
    <w:p>
      <w:pPr>
        <w:pStyle w:val="Normal"/>
        <w:rPr/>
      </w:pPr>
      <w:r>
        <w:rPr/>
        <w:t>朋友们，太阳岛风景区共分为西区、中区和东区。其中，西区包括已启动的旅游项目有市政府前的“一湖三岛”和冰雪大世界两个区域</w:t>
      </w:r>
      <w:r>
        <w:rPr/>
        <w:t>;</w:t>
      </w:r>
      <w:r>
        <w:rPr/>
        <w:t>中区包括月亮湾和上坞，规划为休闲度假区</w:t>
      </w:r>
      <w:r>
        <w:rPr/>
        <w:t>;</w:t>
      </w:r>
      <w:r>
        <w:rPr/>
        <w:t>东区是休闲旅游区，是太阳岛目前的核心旅游景区。太阳岛东区——文化休闲区，包括太阳岛公园和南部的文化休闲区。东区保留建筑经过修缮，辟建了一系列文化博物馆，</w:t>
      </w:r>
      <w:r>
        <w:rPr/>
        <w:t>7</w:t>
      </w:r>
      <w:r>
        <w:rPr/>
        <w:t>栋俄罗斯式保护建筑修缮一新，俄罗斯风情小镇、抗联纪念园、青年之家等景点承载着太阳岛的历史与文化。太阳岛公园已建成为人造景点与自然景点相结合的观赏、游憩、休闲型文化景区。太阳岛中区——绿色休闲区。包括中区北部的月亮湾和太阳岛宾馆，这里是供游客们休息娱乐的场所。为了不断的完善和发展美丽的太阳岛，哈尔滨人还打算在这里建设国际论坛交流中心、湿地宾馆、太阳广场、印象太阳岛、主题文化公园、省博物馆</w:t>
      </w:r>
      <w:r>
        <w:rPr/>
        <w:t>(</w:t>
      </w:r>
      <w:r>
        <w:rPr/>
        <w:t>已立项待建</w:t>
      </w:r>
      <w:r>
        <w:rPr/>
        <w:t>)</w:t>
      </w:r>
      <w:r>
        <w:rPr/>
        <w:t>和游客中心等。太阳岛西区——冰雪文化欢乐岛。冰雪大世界未来将建设成为四季休闲游憩园区。欢乐太阳岛、冰雪大世界四季乐园、马</w:t>
      </w:r>
    </w:p>
    <w:p>
      <w:pPr>
        <w:pStyle w:val="Normal"/>
        <w:rPr/>
      </w:pPr>
      <w:r>
        <w:rPr/>
        <w:t>术俱乐部、温泉酒店、热气球观赏、花园式五星级宾馆、航标塔等项目都以列入我们的计划。太阳岛风景区是自然生态与人文景观融为一体的旅游胜地。其中江漫滩湿地、江湾湖沼景观是国内最大、唯一的坐落于城市中心的生态景观，湿地总面积</w:t>
      </w:r>
      <w:r>
        <w:rPr/>
        <w:t>10.6</w:t>
      </w:r>
      <w:r>
        <w:rPr/>
        <w:t>平方公里，主要集中在太阳岛的西北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岛湿地景观资源丰富，野生植被有</w:t>
      </w:r>
      <w:r>
        <w:rPr/>
        <w:t>25</w:t>
      </w:r>
      <w:r>
        <w:rPr/>
        <w:t>科</w:t>
      </w:r>
      <w:r>
        <w:rPr/>
        <w:t>600</w:t>
      </w:r>
      <w:r>
        <w:rPr/>
        <w:t>余种植物，常见的</w:t>
      </w:r>
      <w:r>
        <w:rPr/>
        <w:t>300</w:t>
      </w:r>
      <w:r>
        <w:rPr/>
        <w:t>多种。同时引种栽培了北方珍贵乔灌木</w:t>
      </w:r>
      <w:r>
        <w:rPr/>
        <w:t>20</w:t>
      </w:r>
      <w:r>
        <w:rPr/>
        <w:t>余种，如银杏、花曲柳、拧劲槭、天女木兰、毛果绣线菊等，宿根花卉</w:t>
      </w:r>
      <w:r>
        <w:rPr/>
        <w:t>16</w:t>
      </w:r>
      <w:r>
        <w:rPr/>
        <w:t>种，观赏价值极高。砂质草甸土上分布着寸台草草群，在洼地分布着沼泽草甸，其中苔草塔头、沼泽是本岛独特的景观。位于水泡内的水生植被，如浮水、沉水、挺水植物均较丰富，生长在半坡的灌木柳是生存最好的植被群落。宽阔的水域，得天独厚的塔头湿地，塔头已经在这里生长了百余年。广袤的原野上栖息着飞禽百余种，其中野鸭、鸳鸯、鹤类等十余种属于珍禽的动物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