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皇阁导游词"/>
      <w:r>
        <w:rPr/>
        <w:t>玉皇阁导游词</w:t>
      </w:r>
      <w:bookmarkEnd w:id="0"/>
    </w:p>
    <w:p>
      <w:pPr>
        <w:pStyle w:val="Normal"/>
        <w:rPr/>
      </w:pPr>
      <w:r>
        <w:rPr/>
        <w:t>宁夏水洞沟遗址旅游区位于宁夏灵武市临河镇，西距银川市</w:t>
      </w:r>
      <w:r>
        <w:rPr/>
        <w:t>19</w:t>
      </w:r>
      <w:r>
        <w:rPr/>
        <w:t>公里，南距灵武市</w:t>
      </w:r>
      <w:r>
        <w:rPr/>
        <w:t>30</w:t>
      </w:r>
      <w:r>
        <w:rPr/>
        <w:t>公里，距河东机场</w:t>
      </w:r>
      <w:r>
        <w:rPr/>
        <w:t>11</w:t>
      </w:r>
      <w:r>
        <w:rPr/>
        <w:t>公里，地处银川河东旅游带的核心部位，北与内蒙古鄂尔多斯市相接，是连接宁蒙旅游的纽带，占地面积</w:t>
      </w:r>
      <w:r>
        <w:rPr/>
        <w:t>7.8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洞沟是中国最早发掘的旧石器时代文化遗址，被誉为“中国史前考古的发祥地”、“中西方文化交流的历史见证”。是全国重点文物保护单位，国家</w:t>
      </w:r>
      <w:r>
        <w:rPr/>
        <w:t>AAAA</w:t>
      </w:r>
      <w:r>
        <w:rPr/>
        <w:t>级旅游景区，国家地质公园。被国家列为全国文物保护的</w:t>
      </w:r>
      <w:r>
        <w:rPr/>
        <w:t>100</w:t>
      </w:r>
      <w:r>
        <w:rPr/>
        <w:t>处大遗址之一、“最具中华文明意义的百项考古发现”之一。荣获“中国最值得外国人去的</w:t>
      </w:r>
      <w:r>
        <w:rPr/>
        <w:t>50</w:t>
      </w:r>
      <w:r>
        <w:rPr/>
        <w:t>个地方”银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