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习总建党95周年心得体会"/>
      <w:r>
        <w:rPr/>
        <w:t>学习习总建党</w:t>
      </w:r>
      <w:r>
        <w:rPr/>
        <w:t>95</w:t>
      </w:r>
      <w:r>
        <w:rPr/>
        <w:t>周年心得体会</w:t>
      </w:r>
      <w:bookmarkEnd w:id="0"/>
    </w:p>
    <w:p>
      <w:pPr>
        <w:pStyle w:val="Normal"/>
        <w:rPr/>
      </w:pPr>
      <w:r>
        <w:rPr/>
        <w:t>七一</w:t>
      </w:r>
      <w:r>
        <w:rPr/>
        <w:t>rdquo;</w:t>
      </w:r>
      <w:r>
        <w:rPr/>
        <w:t>重要讲话，特别对广大青年提出殷切期望，提出明确要求，这是党中央和习对亿万青年的巨大鼓励和鞭策，也是当前和下一阶段青年工作的清晰指引，是我们这些青年群众工作者的努力和奋斗方向。学习好贯彻好习七一</w:t>
      </w:r>
      <w:r>
        <w:rPr/>
        <w:t>rdquo;</w:t>
      </w:r>
      <w:r>
        <w:rPr/>
        <w:t>重要讲话精神，关键是要进一步深化改革，增强青年群众工作的政治性、先进性和群众性，开拓创新，想方设法为党凝聚青年，引导广大青年真心实意地跟党走中国特色社会主义道路，自觉把个人奋斗同民族复兴大业结合起来，为实现中国梦贡献青春力量。</w:t>
      </w:r>
    </w:p>
    <w:p>
      <w:pPr>
        <w:pStyle w:val="Normal"/>
        <w:rPr/>
      </w:pPr>
      <w:r>
        <w:rPr/>
        <w:t>第一，牢记政治性这个第一属性，当好青年群众的引路人，引导广大青年坚定不移听党话、跟党走。在七一</w:t>
      </w:r>
      <w:r>
        <w:rPr/>
        <w:t>rdquo;</w:t>
      </w:r>
      <w:r>
        <w:rPr/>
        <w:t>重要讲话中，号召广大青年坚定不移跟着中国共产党走，勇做走在时代前列的奋进者、开拓者、奉献者。这就要求我们勇敢地担起肩负的政治使命，完成好培养中国特色社会主义建设者和接班人的重要任务。在当今网络化时代背景下，要引导广大青年听党话、跟党走，我们必须奋起学习，掌握新知识新工具，时刻走在青年前面，在网络空间积极作为占领阵地，善于把党的大道理转化为青年乐于接受的小道理，用青年喜欢的潮流元素设计思想引领产品，潜移默化地增强青年的道路自信、理论自信、制度自信和文化自信。</w:t>
      </w:r>
    </w:p>
    <w:p>
      <w:pPr>
        <w:pStyle w:val="Normal"/>
        <w:rPr/>
      </w:pPr>
      <w:r>
        <w:rPr/>
        <w:t>第二，牢记先进性这个基本特性，当好青年群众的带头人，组织动员广大青年在全面建成小康社会伟大实践中建功立业。在七一</w:t>
      </w:r>
      <w:r>
        <w:rPr/>
        <w:t>rdquo;</w:t>
      </w:r>
      <w:r>
        <w:rPr/>
        <w:t>重要讲话中指出，现阶段建设中国特色社会主义的主要任务，就是到</w:t>
      </w:r>
      <w:r>
        <w:rPr/>
        <w:t>2020</w:t>
      </w:r>
      <w:r>
        <w:rPr/>
        <w:t>年时实现第一个百年奋斗目标</w:t>
      </w:r>
      <w:r>
        <w:rPr/>
        <w:t>rdquo;</w:t>
      </w:r>
      <w:r>
        <w:rPr/>
        <w:t>、全面建成小康社会。党有号召、团有行动，是共青团的光荣传统，广大团员青年历来都是建设的生力军和突击队。在这个特殊时刻，我们更要主动响应，率先垂范，积极带领青年群众发挥创新热情、创业激情和创造活力，在全面建成小康社会的决胜阶段冲刺发力。我们也要发动广大青年争做传承中华优秀文明和践行社会主义核心价值观的表率。</w:t>
      </w:r>
    </w:p>
    <w:p>
      <w:pPr>
        <w:pStyle w:val="Normal"/>
        <w:widowControl/>
        <w:bidi w:val="0"/>
        <w:spacing w:before="180" w:after="180"/>
        <w:jc w:val="left"/>
        <w:rPr/>
      </w:pPr>
      <w:r>
        <w:rPr/>
        <w:t>第三，牢记群众性这个天然属性，当好青年群众的知心人，全心全意为广大青年的根本利益服务。在七一</w:t>
      </w:r>
      <w:r>
        <w:rPr/>
        <w:t>rdquo;</w:t>
      </w:r>
      <w:r>
        <w:rPr/>
        <w:t>重要讲话中强调，要把人民放在心中最高位置，坚持全心全意为人民服务的根本宗旨，实现好、维护好、发展好最广大人民根本利益。这就要求我们要深化改革，根除四化</w:t>
      </w:r>
      <w:r>
        <w:rPr/>
        <w:t>rdquo;</w:t>
      </w:r>
      <w:r>
        <w:rPr/>
        <w:t>倾向，争当青年群众工作的行家里手，通过组织创新和工作创新，有效倾听青年心声，积极反映青年民意，发挥好党联系广大青年的桥梁纽带作用，让广大青年时刻想得起、找得到、靠得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