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代会开幕式致辞范文"/>
      <w:r>
        <w:rPr/>
        <w:t>中学教代会开幕式致辞范文</w:t>
      </w:r>
      <w:bookmarkEnd w:id="0"/>
    </w:p>
    <w:p>
      <w:pPr>
        <w:pStyle w:val="Normal"/>
        <w:rPr/>
      </w:pPr>
      <w:r>
        <w:rPr/>
        <w:t>各位领导、各位代表：</w:t>
      </w:r>
    </w:p>
    <w:p>
      <w:pPr>
        <w:pStyle w:val="Normal"/>
        <w:rPr/>
      </w:pPr>
      <w:r>
        <w:rPr/>
        <w:t>大家上午好</w:t>
      </w:r>
      <w:r>
        <w:rPr/>
        <w:t>!</w:t>
      </w:r>
    </w:p>
    <w:p>
      <w:pPr>
        <w:pStyle w:val="Normal"/>
        <w:rPr/>
      </w:pPr>
      <w:r>
        <w:rPr/>
        <w:t>今天，七届一次教代会经过前期的充分酝酿和筹备，今天正式开幕了</w:t>
      </w:r>
      <w:r>
        <w:rPr/>
        <w:t>!</w:t>
      </w:r>
      <w:r>
        <w:rPr/>
        <w:t>本次教代会的顺利召开得到了上级领导、上级工会的关怀和全体教职工的大力支持。在此，我谨代表学校党支部、校委会和大会主席团，向认真完成本职工作、关心学校建设发展并积极献计献策的上届教代会的全体代表表示衷心的感谢</w:t>
      </w:r>
      <w:r>
        <w:rPr/>
        <w:t>!</w:t>
      </w:r>
      <w:r>
        <w:rPr/>
        <w:t>向光荣当选为本届教代会代表的全体同志们，并通过你们向全校教职工致以崇高的敬意和亲切的问候</w:t>
      </w:r>
      <w:r>
        <w:rPr/>
        <w:t>!</w:t>
      </w:r>
    </w:p>
    <w:p>
      <w:pPr>
        <w:pStyle w:val="Normal"/>
        <w:rPr/>
      </w:pPr>
      <w:r>
        <w:rPr/>
        <w:t>本次大会是在新老班子交替，全校上下全面认真贯彻落实科学发展观，领悟并贯彻“全教会”精神，努力创办人民满意的教育，努力追求“真教育”，努力实现我校“实验”、“示范”特色的大好形势下召开的。本次教代会的胜利召开，是我校教职工政治生活中的一件大事，也是广大教职员工参与学校民主管理，共谋学校改革发展大计的一次盛会。必将进一步加强我校工会组织建设，进一步健全教职工代表大会制度，增强广大教职工行使民主权利、参与学校管理与监督的主人翁意识，提高学校领导决策民主化、科学化水平。对团结和动员广大教职工投入学校教育教学改革、推进学校快速发展具有十分重要的意义。</w:t>
      </w:r>
    </w:p>
    <w:p>
      <w:pPr>
        <w:pStyle w:val="Normal"/>
        <w:rPr/>
      </w:pPr>
      <w:r>
        <w:rPr/>
        <w:t>出席本次教代会的正式代表共有</w:t>
      </w:r>
      <w:r>
        <w:rPr/>
        <w:t>60</w:t>
      </w:r>
      <w:r>
        <w:rPr/>
        <w:t>名，特邀代表</w:t>
      </w:r>
      <w:r>
        <w:rPr/>
        <w:t>1</w:t>
      </w:r>
      <w:r>
        <w:rPr/>
        <w:t>名，代表了我校</w:t>
      </w:r>
      <w:r>
        <w:rPr/>
        <w:t>200</w:t>
      </w:r>
      <w:r>
        <w:rPr/>
        <w:t>余名教职工。近二十年默默无闻的耕耘，孕育了实验中学今天骄人的业绩</w:t>
      </w:r>
      <w:r>
        <w:rPr/>
        <w:t>;</w:t>
      </w:r>
      <w:r>
        <w:rPr/>
        <w:t>数年的风风雨雨的洗礼，锻造了现在一流的实验中学。然而，新的形势对我校提出了更高的要求，实验中学的办学品位还需再上新台阶。在我校即将迎来新一轮的发展之时，各位代表都要畅所欲言，多献良策，集思广益、共谋大计，实现实验中学跨越式发展。</w:t>
      </w:r>
    </w:p>
    <w:p>
      <w:pPr>
        <w:pStyle w:val="Normal"/>
        <w:rPr/>
      </w:pPr>
      <w:r>
        <w:rPr/>
        <w:t>各位代表，本次大会将要审议和修改学校发展的方方面面的</w:t>
      </w:r>
      <w:r>
        <w:rPr/>
        <w:t>27</w:t>
      </w:r>
      <w:r>
        <w:rPr/>
        <w:t>项方案和制度。今天在座的代表肩负着全校二百余位教职工的厚望与重托，希望各位代表认真倾听群众意见，以高度的责任感，认真履行自己的职责，充分行使民主权力，不辱使命，如期完成本次大会的任务。把本次大会开成奋发向上、与时俱进、开拓创新的大会。</w:t>
      </w:r>
    </w:p>
    <w:p>
      <w:pPr>
        <w:pStyle w:val="Normal"/>
        <w:widowControl/>
        <w:bidi w:val="0"/>
        <w:spacing w:before="180" w:after="180"/>
        <w:jc w:val="left"/>
        <w:rPr/>
      </w:pPr>
      <w:r>
        <w:rPr/>
        <w:t>最后，预祝大会圆满成功</w:t>
      </w:r>
      <w:r>
        <w:rPr/>
        <w:t>!</w:t>
      </w:r>
      <w:r>
        <w:rPr/>
        <w:t>祝实验中学在新一年里再谱新篇章</w:t>
      </w:r>
      <w:r>
        <w:rPr/>
        <w:t>!</w:t>
      </w:r>
      <w:r>
        <w:rPr/>
        <w:t>并祝在座的各位身体健康，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