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会代表大会开幕词"/>
      <w:r>
        <w:rPr/>
        <w:t>2023</w:t>
      </w:r>
      <w:r>
        <w:rPr/>
        <w:t>年工会代表大会开幕词</w:t>
      </w:r>
      <w:bookmarkEnd w:id="0"/>
    </w:p>
    <w:p>
      <w:pPr>
        <w:pStyle w:val="Normal"/>
        <w:rPr/>
      </w:pPr>
      <w:r>
        <w:rPr/>
        <w:t>各位代表、同志们：</w:t>
      </w:r>
    </w:p>
    <w:p>
      <w:pPr>
        <w:pStyle w:val="Normal"/>
        <w:rPr/>
      </w:pPr>
      <w:r>
        <w:rPr/>
        <w:t>哈尔滨市工会第十七次代表大会今天隆重开幕了。首先，我代表市委、市人大、市政府和市政协，向大会的召开表示热烈的祝贺</w:t>
      </w:r>
      <w:r>
        <w:rPr/>
        <w:t>!</w:t>
      </w:r>
      <w:r>
        <w:rPr/>
        <w:t>向长期以来关心和支持我市工会工作的中华全国总工会、省总工会表示衷心的感谢</w:t>
      </w:r>
      <w:r>
        <w:rPr/>
        <w:t>!</w:t>
      </w:r>
      <w:r>
        <w:rPr/>
        <w:t>向出席这次会议的全体代表和辛勤工作在全市各条战线上的广大职工、工会工作者致以崇高的敬意和良好的祝愿</w:t>
      </w:r>
      <w:r>
        <w:rPr/>
        <w:t>!</w:t>
      </w:r>
    </w:p>
    <w:p>
      <w:pPr>
        <w:pStyle w:val="Normal"/>
        <w:rPr/>
      </w:pPr>
      <w:r>
        <w:rPr/>
        <w:t>哈尔滨是东北地区工人阶级的重要发源地，具有光荣的工人运动历史。</w:t>
      </w:r>
      <w:r>
        <w:rPr/>
        <w:t>20</w:t>
      </w:r>
      <w:r>
        <w:rPr/>
        <w:t>世纪初以来，我市工人阶级在党的领导下，始终站在时代前列，在反帝反封建斗争中，在抗日战争、解放战争中，都建立了彪炳史册的功勋。新中国成立后，我市工人阶级以高度的主人翁责任感，发愤图强，艰苦创业，积极投身社会主义建设，为建立和巩固人民当家做主的新政权、建立独立的比较完整的工业体系和国民经济体系做出了历史性贡献。改革开放新时期，我市工人阶级胸怀全局，锐意进取，自觉做解放思想、改革开放的先锋，积极主动推动科学发展、促进社会和谐，表现出了高度的政治觉悟、不懈的奋斗精神，为推动哈尔滨老工业基地振兴发展奉献了汗水和智慧，做出了卓越贡献。</w:t>
      </w:r>
    </w:p>
    <w:p>
      <w:pPr>
        <w:pStyle w:val="Normal"/>
        <w:rPr/>
      </w:pPr>
      <w:r>
        <w:rPr/>
        <w:t>市工会第十六次代表大会召开以来，我市无论经济发展、城市建设，还是民生改善，都取得了较大的进步。全市各级工会组织牢牢把握我国工人运动的时代主题，紧紧围绕全市工作大局，团结动员广大职工积极投身经济社会发展主战场，全力维护和谐劳动关系，大力推进帮扶解困工作，全面加强自身组织建设，形成了一系列有影响、有特色的工会工作品牌，开创了工会工作新局面。全市广大职工群众始终以高度的责任感和使命感，立足岗位，发挥才智，贡献力量，在经济建设各个领域、社会建设各个方面都付出了辛勤的努力，集中展示了奋发有为、蓬勃向上的时代风貌，为推动我市经济社会又好又快发展做出了重要贡献。全市工人阶级队伍不断壮大，素质不断提高，结构更加优化，先进性与时俱进，精神面貌焕然一新。事实充分证明，全市各级工会组织不愧为党联系广大职工群众的纽带和桥梁，广大职工群众不愧为建设哈尔滨的主力军。</w:t>
      </w:r>
    </w:p>
    <w:p>
      <w:pPr>
        <w:pStyle w:val="Normal"/>
        <w:rPr/>
      </w:pPr>
      <w:r>
        <w:rPr/>
        <w:t>7</w:t>
      </w:r>
      <w:r>
        <w:rPr/>
        <w:t>月</w:t>
      </w:r>
      <w:r>
        <w:rPr/>
        <w:t>6</w:t>
      </w:r>
      <w:r>
        <w:rPr/>
        <w:t>日，中央首次召开了党的群团工作会议，这对于在新形势下搞好党的群团工作具有里程碑意义。的重要讲话，精辟阐述了做好党的群团工作的重大意义、方向目标和基本要求，深刻指出：“服务党和国家大局是党的群团工作的主线，服务群众是群团组织的职责”，为做好新形势下党的群团工作指明了方向。</w:t>
      </w:r>
      <w:r>
        <w:rPr/>
        <w:t>8</w:t>
      </w:r>
      <w:r>
        <w:rPr/>
        <w:t>月</w:t>
      </w:r>
      <w:r>
        <w:rPr/>
        <w:t>10</w:t>
      </w:r>
      <w:r>
        <w:rPr/>
        <w:t>日和</w:t>
      </w:r>
      <w:r>
        <w:rPr/>
        <w:t>9</w:t>
      </w:r>
      <w:r>
        <w:rPr/>
        <w:t>月</w:t>
      </w:r>
      <w:r>
        <w:rPr/>
        <w:t>2</w:t>
      </w:r>
      <w:r>
        <w:rPr/>
        <w:t>日，省委、市委相继召开了党的群团工作会议，对今后一个时期群团工作进行了部署。全市各级工会组织一定要深入贯彻落实党的群团工作会议精神特别是重要讲话精神，切实保持和增强工会工作的政治性、先进性、群众性，推动工运事业和工会工作沿着正确道路不断取得新成效，奋力开拓新局面。</w:t>
      </w:r>
    </w:p>
    <w:p>
      <w:pPr>
        <w:pStyle w:val="Normal"/>
        <w:rPr/>
      </w:pPr>
      <w:r>
        <w:rPr/>
        <w:t>当前，我市正处于滚石上山、爬坡过坎的关键阶段。紧紧围绕“四个全面”战略布局，适应经济发展新常态，把握转方式、调结构新趋势，顺应全面依法治国、全面从严治党的政治新生态，落实省委对哈尔滨当好龙头、服务全省的新要求，使哈尔滨在新一轮东北地区振兴中赢得主动，必须依靠包括工人阶级在内的全市人民的劳动、创造和奉献，必须发挥工会团结、组织、引领、激发职工群众的独特优势和作用。全市各级工会组织要主动自觉接受党的领导，始终保持正确的政治方向，把推动科学发展作为发挥作用的主战场，把做好职工群众工作、调动职工群众积极性和创造性作为中心任务，把巩固党执政的阶级基础和群众基础作为政治责任。要以改革创新精神加强自身建设，克服和防止机关化、行政化、贵族化、娱乐化倾向，努力建设学习型、服务型、创新型工会。进一步解放思想，敢于革故鼎新，不断创新组织体制、运行机制和活动方式，推动工会理论创新、实践创新和制度创新，切实提升服务大局、服务基层、服务职工的能力。进一步提高运用法治思维和法治方式开展工作的能力，不断提高依法治会工作水平。进一步扩大工会工作覆盖面，不断夯实工会组织的基础和阵地。进一步发挥贴近基层、贴近职工的独特优势，使工会组织真正成为职工群众遇到困难想得起、表达诉求找得到、解决问题靠得住的“职工之家”，工会干部真正成为听党话、跟党走，守纪律、讲规矩，深受职工群众信赖的“娘家人”。</w:t>
      </w:r>
    </w:p>
    <w:p>
      <w:pPr>
        <w:pStyle w:val="Normal"/>
        <w:rPr/>
      </w:pPr>
      <w:r>
        <w:rPr/>
        <w:t>要团结带领职工，主动适应新常态，始终做推动经济社会发展的主力。协调推进“四个全面”战略布局，实现“两个一百年”奋斗目标，实现中华民族伟大复兴的中国梦，工人阶级是重要的力量源泉。紧紧依靠工人阶级，充分发挥工人阶级主力军和主体作用，我们就能获得巨大的创造力量，战胜一切困难，推动经济社会平稳健康发展。工会组织要团结带领职工围绕中心、服务大局，主动适应新常态，积极投身经济社会发展的主战场。深入开展群众性劳动竞赛、技能比武、技能培训、科技创新、科技普及等活动，创建职工创新创业平台，营造大众创业、万众创新良好氛围，不断增强职工的爱岗敬业意识，提升职工的技术技能水平和创新创造能力，充分调动和发挥职工劳动创造的主动性积极性，促使职工始终以主人翁的姿态立足本职、建功立业、展示作为，为推动经济社会发展贡献力量。</w:t>
      </w:r>
    </w:p>
    <w:p>
      <w:pPr>
        <w:pStyle w:val="Normal"/>
        <w:rPr/>
      </w:pPr>
      <w:r>
        <w:rPr/>
        <w:t>要团结引领职工，自觉顺应大变革，始终做促进深化改革的先锋。深化改革是我们党在新的时代条件下带领人民进行的新的伟大革命，是当代中国最鲜明的特色，也是我们党最鲜明的旗帜。改革是为了实现包括工人阶级在内的广大人民的根本利益，改革也必然要由工人阶级来参与、来推动。工会组织要坚决贯彻市委的决策部署，坚持改革的正确方向，引导职工深刻认识全面深化改革的重大意义，自觉识大体、顾大局，积极支持改革、主动参与改革，正确处理国家、集体和个人利益的关系，筑牢全面深化改革的群众基础。</w:t>
      </w:r>
    </w:p>
    <w:p>
      <w:pPr>
        <w:pStyle w:val="Normal"/>
        <w:rPr/>
      </w:pPr>
      <w:r>
        <w:rPr/>
        <w:t>要团结凝聚职工，积极弘扬正能量，始终做引领城市精神的楷模。城市的发展和进步，不仅要靠生产力的发展和物质财富的创造，也要靠先进思想和崇高精神的引领。工人阶级的伟大品格和劳模精神，是哈尔滨城市精神的宝贵财富。工会组织要团结凝聚职工自觉践行社会主义核心价值观，大力弘扬劳模精神，增强主人翁意识，打造健康文明、昂扬向上的职工文化，不断为哈尔滨城市精神注入新内涵。要努力营造劳动最光荣、劳动最崇高、劳动者最伟大的时代新风，充分发挥劳模的示范带头作用，用劳模的先进思想、模范行为感召职工、激励职工、引领社会，激发全社会学习先进、追赶先进、争当先进的持久内在动力。</w:t>
      </w:r>
    </w:p>
    <w:p>
      <w:pPr>
        <w:pStyle w:val="Normal"/>
        <w:rPr/>
      </w:pPr>
      <w:r>
        <w:rPr/>
        <w:t>要团结服务职工，坚持依法维权，始终做维护和谐稳定的支柱。工会组织要竭尽全力服务职工群众，努力解决职工群众最关心最直接最现实的利益问题，特别是要做好对困难职工群体的帮扶。要善于运用法治思维和法治方式旗帜鲜明的维护职工群众的各项合法权益，帮助职工通过合法渠道、正确途径，合理表达利益诉求，切实发挥广大职工在维护社会和谐稳定中的支柱作用。</w:t>
      </w:r>
    </w:p>
    <w:p>
      <w:pPr>
        <w:pStyle w:val="Normal"/>
        <w:rPr/>
      </w:pPr>
      <w:r>
        <w:rPr/>
        <w:t>工会工作是党的群众工作的重要组成部分。加强和改进新形势、新常态下的工会工作，是深入贯彻落实“四个全面”战略布局的必然要求。全市各级党委要深刻理解、准确把握关于工人阶级和工会工作的重要论述，进一步加强对工会工作的领导。要坚持党委统一领导、党政齐抓共管、部门各负其责、工会履职尽责的工作格局。各级党委和政府要大力支持各级工会组织依法按章、独立开展工作，及时研究解决工会工作中的重大问题，为工会组织开展工作创造有利条件，提供必要的人力物力财力保障。</w:t>
      </w:r>
    </w:p>
    <w:p>
      <w:pPr>
        <w:pStyle w:val="Normal"/>
        <w:rPr/>
      </w:pPr>
      <w:r>
        <w:rPr/>
        <w:t>各位代表、同志们，新的形势赋予哈尔滨工运事业新的使命。我们一定要深入学习贯彻重要讲话精神，全面落实中央党的群团工作会议精神和省委、市委党的群团工作会议精神，锐意进取，开拓创新，不断谱写我市工运事业的新篇章，不断推动哈尔滨在科学发展的道路上加速前行。</w:t>
      </w:r>
    </w:p>
    <w:p>
      <w:pPr>
        <w:pStyle w:val="Normal"/>
        <w:widowControl/>
        <w:bidi w:val="0"/>
        <w:spacing w:before="180" w:after="180"/>
        <w:jc w:val="left"/>
        <w:rPr/>
      </w:pPr>
      <w:r>
        <w:rPr/>
        <w:t>最后，预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