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生红色经典电影影片观后感800字范文通用三篇"/>
      <w:r>
        <w:rPr/>
        <w:t>2023</w:t>
      </w:r>
      <w:r>
        <w:rPr/>
        <w:t>年初中生红色经典电影影片观后感</w:t>
      </w:r>
      <w:r>
        <w:rPr/>
        <w:t>800</w:t>
      </w:r>
      <w:r>
        <w:rPr/>
        <w:t>字范文（通用三篇）</w:t>
      </w:r>
      <w:bookmarkEnd w:id="0"/>
    </w:p>
    <w:p>
      <w:pPr>
        <w:pStyle w:val="Heading2"/>
        <w:rPr/>
      </w:pPr>
      <w:bookmarkStart w:id="1" w:name="43r6o"/>
      <w:r>
        <w:rPr/>
        <w:t>《建党伟业》红色电影观后感</w:t>
      </w:r>
      <w:bookmarkEnd w:id="1"/>
    </w:p>
    <w:p>
      <w:pPr>
        <w:pStyle w:val="Normal"/>
        <w:rPr/>
      </w:pPr>
      <w:r>
        <w:rPr/>
        <w:t>很早听到爸爸哼唱“没有共产党就没有新中国……”我总是不明白：共产党是什么</w:t>
      </w:r>
      <w:r>
        <w:rPr/>
        <w:t>?</w:t>
      </w:r>
      <w:r>
        <w:rPr/>
        <w:t>难道中国还有新旧之分</w:t>
      </w:r>
      <w:r>
        <w:rPr/>
        <w:t>?</w:t>
      </w:r>
      <w:r>
        <w:rPr/>
        <w:t>那旧中国是什么样的</w:t>
      </w:r>
      <w:r>
        <w:rPr/>
        <w:t>?……</w:t>
      </w:r>
      <w:r>
        <w:rPr/>
        <w:t>爸爸妈妈有时对我讲讲，可我总是睁着不解的双眼望着他们，到最后，他们总是一句：“说也说不清，长大了自己看书、看资料，慢慢会懂的。”……</w:t>
      </w:r>
    </w:p>
    <w:p>
      <w:pPr>
        <w:pStyle w:val="Normal"/>
        <w:rPr/>
      </w:pPr>
      <w:r>
        <w:rPr/>
        <w:t>渐渐地，我长大了，能看懂很多书了。可书上的许多还是不能理解。正巧，爸爸那天打开电影频道，当时我做完作业，想借机蹭个电视看看。没想到这次“蹭”，妈妈一点也不反对，还说“《建党伟业》该让孩子看看。”于是我就正大光明地坐上沙发看起电视来。</w:t>
      </w:r>
    </w:p>
    <w:p>
      <w:pPr>
        <w:pStyle w:val="Normal"/>
        <w:rPr/>
      </w:pPr>
      <w:r>
        <w:rPr/>
        <w:t>看到一批又一批青年举着旗子浩浩荡荡地游行，高喊“打倒卖国贼</w:t>
      </w:r>
      <w:r>
        <w:rPr/>
        <w:t>!”</w:t>
      </w:r>
      <w:r>
        <w:rPr/>
        <w:t>妈妈告诉我“这就是‘五四运动’”。我又不解了，这不是游行活动吗</w:t>
      </w:r>
      <w:r>
        <w:rPr/>
        <w:t>?</w:t>
      </w:r>
      <w:r>
        <w:rPr/>
        <w:t>怎么叫“五四运动”</w:t>
      </w:r>
      <w:r>
        <w:rPr/>
        <w:t>?</w:t>
      </w:r>
      <w:r>
        <w:rPr/>
        <w:t>妈妈说，从这次北京青年游行开始，全国各地加入了反帝反封、反对卖国的活动中，所以叫运动……我还知道了因为中国弱，被战败，还要割地赔款，把青岛等地让给日本……生活中，两人打架，受伤的一方是被安慰的，另一方要赔偿的。而本来我国战败，已是伤痕累累，还要赔偿，把我们的土地让给他们，这多么不公平啊</w:t>
      </w:r>
      <w:r>
        <w:rPr/>
        <w:t>!</w:t>
      </w:r>
    </w:p>
    <w:p>
      <w:pPr>
        <w:pStyle w:val="Normal"/>
        <w:rPr/>
      </w:pPr>
      <w:r>
        <w:rPr/>
        <w:t>接着，我在电影中知道了伟大的革命先驱李大钊、瞿秋白、李达、周恩来、毛泽东等一批早期领导者。也看到他们在召开一大会议时随时有特务跟踪的危险境地……而不管如何艰险，他们都从全国各地奔赴上海，有的提前几个月，有的还东挪西借筹路费，为了一个共同的目标：为了布尔什维克，为了天下劳苦大众，团结工人阶级，让普通的人成为主人……</w:t>
      </w:r>
    </w:p>
    <w:p>
      <w:pPr>
        <w:pStyle w:val="Normal"/>
        <w:rPr/>
      </w:pPr>
      <w:r>
        <w:rPr/>
        <w:t>今天，我明白了：我能幸福地和家人坐在一起看电视，是多么的不易</w:t>
      </w:r>
      <w:r>
        <w:rPr/>
        <w:t>!</w:t>
      </w:r>
      <w:r>
        <w:rPr/>
        <w:t>是多少像李大钊这样伟大的人献出了宝贵的生命</w:t>
      </w:r>
      <w:r>
        <w:rPr/>
        <w:t>!</w:t>
      </w:r>
      <w:r>
        <w:rPr/>
        <w:t>妈妈告诉我，如果不是为了革命，瞿秋白、高君宇都会是大文学家，</w:t>
      </w:r>
      <w:r>
        <w:rPr/>
        <w:t>(</w:t>
      </w:r>
      <w:r>
        <w:rPr/>
        <w:t>毛泽东更是位大文豪</w:t>
      </w:r>
      <w:r>
        <w:rPr/>
        <w:t>);</w:t>
      </w:r>
      <w:r>
        <w:rPr/>
        <w:t>闻一多会写出更多的诗……可是为了党，为了新的美好的中国，他们舍弃了爱好，舍弃了家，舍弃了自己的生命……</w:t>
      </w:r>
    </w:p>
    <w:p>
      <w:pPr>
        <w:pStyle w:val="Normal"/>
        <w:rPr/>
      </w:pPr>
      <w:r>
        <w:rPr/>
        <w:t>而现在的世界，和平之花并没在每个角落绽放。我就在电视上看到伊拉克被摧毁、利比亚战乱，人民受苦，更深刻感受我国国力强大，才不被欺负，而这一切都是因为有了伟大的中国共产党</w:t>
      </w:r>
      <w:r>
        <w:rPr/>
        <w:t>!</w:t>
      </w:r>
      <w:r>
        <w:rPr/>
        <w:t>我也要努力奋斗，使我国更加繁荣昌盛，不受外侮</w:t>
      </w:r>
      <w:r>
        <w:rPr/>
        <w:t>!</w:t>
      </w:r>
    </w:p>
    <w:p>
      <w:pPr>
        <w:pStyle w:val="Normal"/>
        <w:rPr/>
      </w:pPr>
      <w:r>
        <w:rPr/>
        <w:t>《闪闪红星》观后感</w:t>
      </w:r>
    </w:p>
    <w:p>
      <w:pPr>
        <w:pStyle w:val="Normal"/>
        <w:rPr/>
      </w:pPr>
      <w:r>
        <w:rPr/>
        <w:t>“</w:t>
      </w:r>
      <w:r>
        <w:rPr/>
        <w:t>红星闪闪放光彩，红星灿灿暖胸怀，红星是咱工农的心，党的光辉照万代……”。每当我闭上眼睛，回想起那动人的画面，便不由自主地想到这首歌。</w:t>
      </w:r>
    </w:p>
    <w:p>
      <w:pPr>
        <w:pStyle w:val="Normal"/>
        <w:rPr/>
      </w:pPr>
      <w:r>
        <w:rPr/>
        <w:t>的确，在《闪闪的红星》中，潘冬子是在那个艰难困苦的环境中成长的英雄少年。他机智勇敢、纯洁质朴。特别是在他那颗象征着革命火种的闪闪红星的指引下，潘冬子积极参加对敌斗争，在恶劣的环境下茁壮地成长。</w:t>
      </w:r>
    </w:p>
    <w:p>
      <w:pPr>
        <w:pStyle w:val="Normal"/>
        <w:rPr/>
      </w:pPr>
      <w:r>
        <w:rPr/>
        <w:t>同时，在家庭方面，他的父母都参加了革命，也在做地下战斗工作。他的母亲为了掩护群众，抛出了最后一个炸药包，一连炸死二十几个爪牙，最后在燃烧的大火中与敌人同归于尽。那一幕深深地烙在了潘冬子的心中，也使小潘子从小立下了一定要去当红军战士的誓言。我们今天生活在“温室”中，很难历经那样的场面，看到这里我也同样在问自己：能否经受住生离死别的考验</w:t>
      </w:r>
      <w:r>
        <w:rPr/>
        <w:t>?</w:t>
      </w:r>
    </w:p>
    <w:p>
      <w:pPr>
        <w:pStyle w:val="Normal"/>
        <w:rPr/>
      </w:pPr>
      <w:r>
        <w:rPr/>
        <w:t>潘冬子在父亲和乡亲们的鼓舞下不断成长，时刻牢记毛主席的话语，用自己的行动践行着誓言。他破坏敌人的碉堡、吊桥，切断敌人的后路，发挥自己的聪明才智同敌人做斗争。他巧妙地把盐巴溶成水，躲过敌人的搜查</w:t>
      </w:r>
      <w:r>
        <w:rPr/>
        <w:t>;</w:t>
      </w:r>
      <w:r>
        <w:rPr/>
        <w:t>和椿伢子给游击队送情报</w:t>
      </w:r>
      <w:r>
        <w:rPr/>
        <w:t>;</w:t>
      </w:r>
      <w:r>
        <w:rPr/>
        <w:t>弄沉了敌人的运粮船</w:t>
      </w:r>
      <w:r>
        <w:rPr/>
        <w:t>;</w:t>
      </w:r>
      <w:r>
        <w:rPr/>
        <w:t>破坏敌人的搜山计划，是个不折不扣的少年英雄。</w:t>
      </w:r>
    </w:p>
    <w:p>
      <w:pPr>
        <w:pStyle w:val="Normal"/>
        <w:rPr/>
      </w:pPr>
      <w:r>
        <w:rPr/>
        <w:t>看完这部电影，我非常佩服潘冬子，他有很多优点值得我学习，特别是这两点：一遇事沉着、冷静。他亲眼目睹母亲牺牲，面对恶霸胡汉三的盘问不紧张，与敌人周旋不退缩，这都是我要学习的。虽然今天没有那样的战争环境，但我们这一代人不能缺少那样的毅意品质。二是吃苦耐劳。那个年代的条件是多么差，缺衣少食，有时都命都不保，还能讲什么条件呢</w:t>
      </w:r>
      <w:r>
        <w:rPr/>
        <w:t>?</w:t>
      </w:r>
      <w:r>
        <w:rPr/>
        <w:t>但潘冬子在那种环境条件下仍然执着自己的信念，克服各种困难，肯吃苦，会吃苦，用自己的行动同敌人做斗争。他的对手可不是跟他一样的小孩，但他不怕，敢于与大人斗。回想起来，越是今天的小朋友，越是要多看这样的红色电影，净化我们的心灵，陶冶我们的情操，更坚强，更自信地面对明天，将党的光辉传下去，保持党旗的颜色不变。</w:t>
      </w:r>
    </w:p>
    <w:p>
      <w:pPr>
        <w:pStyle w:val="Normal"/>
        <w:rPr/>
      </w:pPr>
      <w:r>
        <w:rPr/>
        <w:t>《共和国之恋》观后感</w:t>
      </w:r>
    </w:p>
    <w:p>
      <w:pPr>
        <w:pStyle w:val="Normal"/>
        <w:rPr/>
      </w:pPr>
      <w:r>
        <w:rPr/>
        <w:t>今天，我观看了电影《共和国之恋》，这部电影深深地吸引了我。</w:t>
      </w:r>
    </w:p>
    <w:p>
      <w:pPr>
        <w:pStyle w:val="Normal"/>
        <w:rPr/>
      </w:pPr>
      <w:r>
        <w:rPr/>
        <w:t>《共和国之恋》主要描写知识分子五、六十年代在科技战线上为祖国作出的一系列重大贡献：原子弹爆炸成功，成功地发射氢弹，在东北找到了大油田</w:t>
      </w:r>
      <w:r>
        <w:rPr/>
        <w:t>--</w:t>
      </w:r>
      <w:r>
        <w:rPr/>
        <w:t>大庆油田，我国自己制造万吨级远洋轮船，我国自己建成南京长江大桥……</w:t>
      </w:r>
    </w:p>
    <w:p>
      <w:pPr>
        <w:pStyle w:val="Heading3"/>
        <w:rPr/>
      </w:pPr>
      <w:bookmarkStart w:id="2" w:name="建党95周年红色影片大火种观后感"/>
      <w:r>
        <w:rPr/>
        <w:t>1.</w:t>
      </w:r>
      <w:r>
        <w:rPr/>
        <w:t>建党</w:t>
      </w:r>
      <w:r>
        <w:rPr/>
        <w:t>95</w:t>
      </w:r>
      <w:r>
        <w:rPr/>
        <w:t>周年红色影片大火种观后感</w:t>
      </w:r>
      <w:bookmarkEnd w:id="2"/>
    </w:p>
    <w:p>
      <w:pPr>
        <w:pStyle w:val="Normal"/>
        <w:rPr/>
      </w:pPr>
      <w:r>
        <w:rPr/>
        <w:t>影片《大火种》全面而深刻地反映了共产主义理想在齐鲁大地扎根、发芽、成长的伟大历程，讴歌了中华儿女追求真理、不屈不挠的奋斗精神和博大胸襟。以下是小编带来的大火种观后感，希望对你有帮助。 大火种观后感</w:t>
      </w:r>
      <w:r>
        <w:rPr/>
        <w:t>(</w:t>
      </w:r>
      <w:r>
        <w:rPr/>
        <w:t>一</w:t>
      </w:r>
      <w:r>
        <w:rPr/>
        <w:t>)</w:t>
      </w:r>
      <w:r>
        <w:rPr/>
        <w:t>为庆祝中国共产党成立</w:t>
      </w:r>
      <w:r>
        <w:rPr/>
        <w:t>95</w:t>
      </w:r>
      <w:r>
        <w:rPr/>
        <w:t>周年，激发党员干部爱党、爱国、爱岗的热情，</w:t>
      </w:r>
      <w:r>
        <w:rPr/>
        <w:t>13</w:t>
      </w:r>
      <w:r>
        <w:rPr/>
        <w:t>日下午，建党</w:t>
      </w:r>
      <w:r>
        <w:rPr/>
        <w:t>95</w:t>
      </w:r>
      <w:r>
        <w:rPr/>
        <w:t>周年献礼影片《大火种》在大同市工人文化活动中心二宫首映，来自大同市纪委、市委办公厅、市政府办公厅、市政协办</w:t>
      </w:r>
      <w:r>
        <w:rPr/>
        <w:t>...</w:t>
      </w:r>
      <w:r>
        <w:rPr/>
        <w:t>查看更多</w:t>
      </w:r>
    </w:p>
    <w:p>
      <w:pPr>
        <w:pStyle w:val="Heading3"/>
        <w:rPr/>
      </w:pPr>
      <w:bookmarkStart w:id="3" w:name="建党95周年红色影片大火种观后感精选2篇"/>
      <w:r>
        <w:rPr/>
        <w:t>2.</w:t>
      </w:r>
      <w:r>
        <w:rPr/>
        <w:t>建党</w:t>
      </w:r>
      <w:r>
        <w:rPr/>
        <w:t>95</w:t>
      </w:r>
      <w:r>
        <w:rPr/>
        <w:t>周年红色影片大火种观后感精选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雄狮一吼惊世界，党的英明民安乐，改革春风吹九州，人民幸福创和谐，神州冲天国强大，军民同乐共庆贺。以下是小编带来的大火种观后感，希望对你有帮助。大火种观后感</w:t>
      </w:r>
      <w:r>
        <w:rPr/>
        <w:t>(</w:t>
      </w:r>
      <w:r>
        <w:rPr/>
        <w:t>一</w:t>
      </w:r>
      <w:r>
        <w:rPr/>
        <w:t>)</w:t>
      </w:r>
      <w:r>
        <w:rPr/>
        <w:t>今年</w:t>
      </w:r>
      <w:r>
        <w:rPr/>
        <w:t>7</w:t>
      </w:r>
      <w:r>
        <w:rPr/>
        <w:t>月</w:t>
      </w:r>
      <w:r>
        <w:rPr/>
        <w:t>1</w:t>
      </w:r>
      <w:r>
        <w:rPr/>
        <w:t>日是中国共产党成立</w:t>
      </w:r>
      <w:r>
        <w:rPr/>
        <w:t>95</w:t>
      </w:r>
      <w:r>
        <w:rPr/>
        <w:t>周年，为纪念这个日子，</w:t>
      </w:r>
      <w:r>
        <w:rPr/>
        <w:t>7</w:t>
      </w:r>
      <w:r>
        <w:rPr/>
        <w:t>月</w:t>
      </w:r>
      <w:r>
        <w:rPr/>
        <w:t>7</w:t>
      </w:r>
      <w:r>
        <w:rPr/>
        <w:t>日，本报与新世纪影城联手推出党员公益放映活动，免费推出</w:t>
      </w:r>
      <w:r>
        <w:rPr/>
        <w:t>60</w:t>
      </w:r>
      <w:r>
        <w:rPr/>
        <w:t>个观影名额，邀请党员观看《大火种》，一起缅怀那段艰苦的岁月。电影《大火种》根据铁流、徐锦庚长篇报告文学《国</w:t>
      </w:r>
      <w:r>
        <w:rPr/>
        <w:t>...</w:t>
      </w:r>
      <w:r>
        <w:rPr/>
        <w:t>查看更多</w:t>
      </w:r>
    </w:p>
    <w:p>
      <w:pPr>
        <w:pStyle w:val="Normal"/>
        <w:rPr/>
      </w:pPr>
      <w:r>
        <w:rPr/>
        <w:t>从《共和国之恋》中我看到：是新中国刚成立时，我们的海外华侨都纷纷回到祖国的怀抱。其中李四光爷爷、钱三强爷爷最突出的两位。他们不顾外国的高薪挽留，放弃国外的优越条件，毅然投身到当时贫穷、落后的祖国。李四光爷爷曾带领石油地质大军，打破外国专家“中国贫油”的断言，在我国找到了三大油田</w:t>
      </w:r>
      <w:r>
        <w:rPr/>
        <w:t>;</w:t>
      </w:r>
      <w:r>
        <w:rPr/>
        <w:t>钱三强爷爷为我国自己制造原子弹、氢弹立下了不朽的功勋。所有的这些在我的头脑里都留下了深刻的印象，我真打心眼里敬佩这些科技界的爷爷、伯伯和叔叔阿姨们。</w:t>
      </w:r>
    </w:p>
    <w:p>
      <w:pPr>
        <w:pStyle w:val="Normal"/>
        <w:rPr/>
      </w:pPr>
      <w:r>
        <w:rPr/>
        <w:t>还有我的爸爸、妈妈也是石油地质科研战线上的一员，他们仍然在为他们的事业而辛勤劳动。这些对我起到了潜移默化的影响。去年，当我姐姐考上了一所军事院校后，我常常夸海口：“我长大了要考清华大学。”爸爸妈妈也常开玩笑说：“要保护我们‘小清华’的脑袋。”</w:t>
      </w:r>
    </w:p>
    <w:p>
      <w:pPr>
        <w:pStyle w:val="Normal"/>
        <w:rPr/>
      </w:pPr>
      <w:r>
        <w:rPr/>
        <w:t>看了《共和国之恋》，我更加坚定了将来考清华大学的信心。等我长大了，要做祖国的栋梁，把我的知识无私地奉献给我们伟大的祖国，把我们祖国建设得更加繁荣昌盛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电影场地租用合同最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电影发行协议书范本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吉林长春电影制片厂导游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电影剧本版权转让合同范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长春电影制片厂导游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电影好人农村寿阳县常慧珍观后感</w:t>
        </w:r>
        <w:r>
          <w:rPr>
            <w:rStyle w:val="Link"/>
          </w:rPr>
          <w:t>500</w:t>
        </w:r>
        <w:r>
          <w:rPr>
            <w:rStyle w:val="Link"/>
          </w:rPr>
          <w:t>字</w:t>
        </w:r>
        <w:r>
          <w:rPr>
            <w:rStyle w:val="Link"/>
          </w:rPr>
          <w:t>3</w:t>
        </w:r>
        <w:r>
          <w:rPr>
            <w:rStyle w:val="Link"/>
          </w:rPr>
          <w:t>篇简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大学生电影市场调查报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6955.html" TargetMode="External"/><Relationship Id="rId3" Type="http://schemas.openxmlformats.org/officeDocument/2006/relationships/hyperlink" Target="https://www.pixue.com/cont-159267.html" TargetMode="External"/><Relationship Id="rId4" Type="http://schemas.openxmlformats.org/officeDocument/2006/relationships/hyperlink" Target="https://www.pixue.com/cont-156434.html" TargetMode="External"/><Relationship Id="rId5" Type="http://schemas.openxmlformats.org/officeDocument/2006/relationships/hyperlink" Target="https://www.pixue.com/cont-156144.html" TargetMode="External"/><Relationship Id="rId6" Type="http://schemas.openxmlformats.org/officeDocument/2006/relationships/hyperlink" Target="https://www.pixue.com/cont-152246.html" TargetMode="External"/><Relationship Id="rId7" Type="http://schemas.openxmlformats.org/officeDocument/2006/relationships/hyperlink" Target="https://www.pixue.com/cont-143246.html" TargetMode="External"/><Relationship Id="rId8" Type="http://schemas.openxmlformats.org/officeDocument/2006/relationships/hyperlink" Target="https://www.pixue.com/cont-12543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