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成功与理想学生发言稿500字"/>
      <w:r>
        <w:rPr/>
        <w:t>职业成功与理想学生发言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理想是灯，照亮漆黑的夜晚</w:t>
      </w:r>
      <w:r>
        <w:rPr/>
        <w:t>;</w:t>
      </w:r>
      <w:r>
        <w:rPr/>
        <w:t>理想是帆，在我们驶向成功的彼岸。人生因为有了理想而有意义，生活因为有了理想而丰富多彩。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在你生活的岗位，如果你要告诉我们什么思想，你是否在日夜宣扬那最美丽的理想</w:t>
      </w:r>
      <w:r>
        <w:rPr/>
        <w:t>?</w:t>
      </w:r>
    </w:p>
    <w:p>
      <w:pPr>
        <w:pStyle w:val="Normal"/>
        <w:rPr/>
      </w:pPr>
      <w:r>
        <w:rPr/>
        <w:t>每个人都有自己的五彩斑斓的理想，工人、教师、警察、医生</w:t>
      </w:r>
      <w:r>
        <w:rPr/>
        <w:t>hellip;hellip;</w:t>
      </w:r>
      <w:r>
        <w:rPr/>
        <w:t>每一个理想都那么美好，每一个人都是那么执着。为了理想，每个人都努力不懈地去实现，把瑰丽的理想成为现实。而我的理想是当一位花店老板。</w:t>
      </w:r>
    </w:p>
    <w:p>
      <w:pPr>
        <w:pStyle w:val="Normal"/>
        <w:rPr/>
      </w:pPr>
      <w:r>
        <w:rPr/>
        <w:t>花是这世界上最美好的事物，它能化解你我心中的怨恨，温暖你我的心灵，是我们每个人心中灿烂的太阳。“梦里眼前花簇簇。已化蝴蝶，对影翩翩舞。共效晨光承雨露，香飘日暖春风渡。醉醒方觉湿满泪。犹忆心甜，轻叹身如故。不愿此生终老去，只求双如梁祝。”这是与花息息相关，赞美梁祝坚贞不虞的爱情故事的。怎么样</w:t>
      </w:r>
      <w:r>
        <w:rPr/>
        <w:t>?</w:t>
      </w:r>
      <w:r>
        <w:rPr/>
        <w:t>是不是很有优雅的气息呢</w:t>
      </w:r>
      <w:r>
        <w:rPr/>
        <w:t>!</w:t>
      </w:r>
      <w:r>
        <w:rPr/>
        <w:t>其实花带给人的感觉就是十分优雅的呢</w:t>
      </w:r>
      <w:r>
        <w:rPr/>
        <w:t>!</w:t>
      </w:r>
      <w:r>
        <w:rPr/>
        <w:t>你们说是不是呢</w:t>
      </w:r>
      <w:r>
        <w:rPr/>
        <w:t>!</w:t>
      </w:r>
      <w:r>
        <w:rPr/>
        <w:t>我想当花店老板不仅仅是因为花拥有优雅的气息，还有一个重要的原因。记得有一年，我去参加追悼会，我的工作是负责献花。那束花虽然沉甸甸的，但是，扑鼻而来的花香十分清香，给人带来一种愉快的心情。当我把花束递给死者太太时，我发现她的脸上露出了久违的笑容。从此，我便知道了一个小秘密</w:t>
      </w:r>
      <w:r>
        <w:rPr/>
        <w:t>-----</w:t>
      </w:r>
      <w:r>
        <w:rPr/>
        <w:t>花原来是一个魔法师，她会帮每个人变一个灿烂的笑脸。从此，我便希望开一个花店，让每一位来买花的顾客都能开心接过花束。当然，每天被可爱的花香孩子陪伴玩耍的我也能十分开心，笑容满面。</w:t>
      </w:r>
    </w:p>
    <w:p>
      <w:pPr>
        <w:pStyle w:val="Normal"/>
        <w:rPr/>
      </w:pPr>
      <w:r>
        <w:rPr/>
        <w:t>光有理想是不切合实际的哦</w:t>
      </w:r>
      <w:r>
        <w:rPr/>
        <w:t>!</w:t>
      </w:r>
      <w:r>
        <w:rPr/>
        <w:t>俗话有说，“没有理想的人就像一艘无舵的孤舟，终将被大海吞没</w:t>
      </w:r>
      <w:r>
        <w:rPr/>
        <w:t>;</w:t>
      </w:r>
      <w:r>
        <w:rPr/>
        <w:t>不肯为理想奋斗的人，就像一颗黑夜的流星，不知会陨落何方。所以，如果我有了当花店老板这个理想，就应该开始奋斗了</w:t>
      </w:r>
      <w:r>
        <w:rPr/>
        <w:t>!</w:t>
      </w:r>
    </w:p>
    <w:p>
      <w:pPr>
        <w:pStyle w:val="Normal"/>
        <w:rPr/>
      </w:pPr>
      <w:r>
        <w:rPr/>
        <w:t>为了达到理想，前提当然是认真学习，打好基础的知识分才可以嘛</w:t>
      </w:r>
      <w:r>
        <w:rPr/>
        <w:t>!</w:t>
      </w:r>
      <w:r>
        <w:rPr/>
        <w:t>我的理想是当花店老板，首先应该认识花。我时常会去公园观察植物，认识很多不同的奇花异草，大概地知道了他们的形状，颜色，花香，品种和开放法时间。除了实际地观察花，还需要花方面的知识，我应该通过各种途径去阅读花知识，花标本，花品种方面的图书。这样不仅实际接触到花，还在丰富的书海中了解到花的知识，就能更加透彻地认识花。其实花语是指人们用花来表达人的语言，表达人的某种感情与愿望，花语虽无声，其中的涵义和情感表达甚于言语。所以我必须认识很多花语才可以供应每位顾客的要求。比如百合：顺利、心想事成、祝福、高贵</w:t>
      </w:r>
      <w:r>
        <w:rPr/>
        <w:t>;</w:t>
      </w:r>
      <w:r>
        <w:rPr/>
        <w:t>山茶花：可爱、谦让、理想的爱、了不起的魅力</w:t>
      </w:r>
      <w:r>
        <w:rPr/>
        <w:t>;</w:t>
      </w:r>
      <w:r>
        <w:rPr/>
        <w:t>康乃馨</w:t>
      </w:r>
      <w:r>
        <w:rPr/>
        <w:t>(</w:t>
      </w:r>
      <w:r>
        <w:rPr/>
        <w:t>黄</w:t>
      </w:r>
      <w:r>
        <w:rPr/>
        <w:t>)</w:t>
      </w:r>
      <w:r>
        <w:rPr/>
        <w:t>：长久的友谊、对母亲的感激之情等等有趣的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理想可能离我很遥远，但是为了我的理想，我一定会努力地奋斗，一步一步向理想迈进。我真的好想每天嗅到花香，每天将幸福传达给世界的每一个人，可以每天看到顾客欣慰的笑脸就是我将来一生的幸福了，所以我一定要完成我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