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工作鉴定范文"/>
      <w:r>
        <w:rPr/>
        <w:t>城管工作鉴定范文</w:t>
      </w:r>
      <w:bookmarkEnd w:id="0"/>
    </w:p>
    <w:p>
      <w:pPr>
        <w:pStyle w:val="Normal"/>
        <w:rPr/>
      </w:pPr>
      <w:r>
        <w:rPr/>
        <w:t>今年，我队严格按照区纠风办、区城管局党委关于民主评议行风工作的要求，坚持“标本兼治、纠建并举”的方针，以“树立行业新风、优化发展环境”为主题，深入查找问题，切实改善作风。经过全队上下共同努力，圆满地完成了各项工作任务。现总结如下：</w:t>
      </w:r>
    </w:p>
    <w:p>
      <w:pPr>
        <w:pStyle w:val="Normal"/>
        <w:rPr/>
      </w:pPr>
      <w:r>
        <w:rPr/>
        <w:t>一、认真筹划，抓好开局。</w:t>
      </w:r>
    </w:p>
    <w:p>
      <w:pPr>
        <w:pStyle w:val="Normal"/>
        <w:rPr/>
      </w:pPr>
      <w:r>
        <w:rPr/>
        <w:t>一是指定方案，搞好动员。大队就今年如何开展民主评议行风工作进行了多次研究，在吃透区、局民主评议行风工作精神的基础上，结合大队工作实际，研究制定了《区城管大队民主评议行风工作实施方案》，对全队民主评议行风活动做了具体部署和安排，做到目标明确、资料具体，重点突出，措施有力。</w:t>
      </w:r>
      <w:r>
        <w:rPr/>
        <w:t>4</w:t>
      </w:r>
      <w:r>
        <w:rPr/>
        <w:t>月中旬，组织召开了全队民主评议行风工作动员大会，就如何搞好民主评议行风工作，改善大队工作作风提出了具体要求。</w:t>
      </w:r>
    </w:p>
    <w:p>
      <w:pPr>
        <w:pStyle w:val="Normal"/>
        <w:rPr/>
      </w:pPr>
      <w:r>
        <w:rPr/>
        <w:t>二是成立机构，加强领导。成立了民主评议行风工作领导小组，抽调专人成立办公室，专门负责民主评议行风组织协调工作：负责行评工作的日常事务、宣传报道等方面的工作。</w:t>
      </w:r>
    </w:p>
    <w:p>
      <w:pPr>
        <w:pStyle w:val="Normal"/>
        <w:rPr/>
      </w:pPr>
      <w:r>
        <w:rPr/>
        <w:t>三是明确职责，强化纪律。建立了明确的职责分工制，由大队一把手负总责，分管大队长对分管的中队负责，各中队负责人对本工作中队负责，构成一级抓一级，层层抓落实的工作格局。明确了行评工作纪律，将行评工作纳入年度目标管理资料，将单位的满意程度和单位在行评工作中的表现纳入年度目标考核，对在评议中失职或出现问题的单位或个人，按纪律规定追究职责人的职责，年终考核时，取消评先资格</w:t>
      </w:r>
      <w:r>
        <w:rPr/>
        <w:t>;</w:t>
      </w:r>
      <w:r>
        <w:rPr/>
        <w:t>对问题严重的，除严肃处理直接职责人外，还要追究单位主要负责人的领导职责。</w:t>
      </w:r>
    </w:p>
    <w:p>
      <w:pPr>
        <w:pStyle w:val="Normal"/>
        <w:rPr/>
      </w:pPr>
      <w:r>
        <w:rPr/>
        <w:t>二、广开言路，征求意见。</w:t>
      </w:r>
    </w:p>
    <w:p>
      <w:pPr>
        <w:pStyle w:val="Normal"/>
        <w:rPr/>
      </w:pPr>
      <w:r>
        <w:rPr/>
        <w:t>为切实找准城管监察工作在行风方面存在的问题，重点在不依法行政、办事不公、办事效率低、“四乱”行为，不廉洁行为等问题，我队采取多种形式，走出去，敞开大门广泛征求意见。</w:t>
      </w:r>
    </w:p>
    <w:p>
      <w:pPr>
        <w:pStyle w:val="Normal"/>
        <w:rPr/>
      </w:pPr>
      <w:r>
        <w:rPr/>
        <w:t>一是广泛开展调研走访活动，征求有关单位和经营户的意见。从</w:t>
      </w:r>
      <w:r>
        <w:rPr/>
        <w:t>4</w:t>
      </w:r>
      <w:r>
        <w:rPr/>
        <w:t>月</w:t>
      </w:r>
      <w:r>
        <w:rPr/>
        <w:t>5</w:t>
      </w:r>
      <w:r>
        <w:rPr/>
        <w:t>日到</w:t>
      </w:r>
      <w:r>
        <w:rPr/>
        <w:t>20</w:t>
      </w:r>
      <w:r>
        <w:rPr/>
        <w:t>日，大队抽调专门人员，组成</w:t>
      </w:r>
      <w:r>
        <w:rPr/>
        <w:t>2</w:t>
      </w:r>
      <w:r>
        <w:rPr/>
        <w:t>个小组，由单位主要领导带队，深入企业、社区、街道市场及个体工商户和居民中明查暗访，开展调研，先后走访了</w:t>
      </w:r>
      <w:r>
        <w:rPr/>
        <w:t>100</w:t>
      </w:r>
      <w:r>
        <w:rPr/>
        <w:t>多家单位，</w:t>
      </w:r>
      <w:r>
        <w:rPr/>
        <w:t>50</w:t>
      </w:r>
      <w:r>
        <w:rPr/>
        <w:t>余家经营户，听取他们对我队行风建设和队伍建设等方面的意见和提议。</w:t>
      </w:r>
    </w:p>
    <w:p>
      <w:pPr>
        <w:pStyle w:val="Normal"/>
        <w:rPr/>
      </w:pPr>
      <w:r>
        <w:rPr/>
        <w:t>二是结合先进性教育，广泛征求各方面意见。大队印发《征求意见表》</w:t>
      </w:r>
      <w:r>
        <w:rPr/>
        <w:t>1000</w:t>
      </w:r>
      <w:r>
        <w:rPr/>
        <w:t>份，征求社会各阶层对城管监察工作和我队工作作风方面的意见。收回率达</w:t>
      </w:r>
      <w:r>
        <w:rPr/>
        <w:t>70%</w:t>
      </w:r>
      <w:r>
        <w:rPr/>
        <w:t>，</w:t>
      </w:r>
      <w:r>
        <w:rPr/>
        <w:t>9</w:t>
      </w:r>
      <w:r>
        <w:rPr/>
        <w:t>月份，在完成三大专项检查工作的基础上，针对发现的问题，召开应对面征求管理服务对象意见和提议座谈会以及干部职工讲评会，建立整改职责制、明确职责人，职责目标，制定和完善各项规章制度，确保每一个问题整改到位，从源头上预防和治理行业不正之风。</w:t>
      </w:r>
    </w:p>
    <w:p>
      <w:pPr>
        <w:pStyle w:val="Normal"/>
        <w:rPr/>
      </w:pPr>
      <w:r>
        <w:rPr/>
        <w:t>三是设立意见信箱和专线电话，广泛征求意见。</w:t>
      </w:r>
    </w:p>
    <w:p>
      <w:pPr>
        <w:pStyle w:val="Normal"/>
        <w:widowControl/>
        <w:bidi w:val="0"/>
        <w:spacing w:before="180" w:after="180"/>
        <w:jc w:val="left"/>
        <w:rPr/>
      </w:pPr>
      <w:r>
        <w:rPr/>
        <w:t>经过以上渠道，理清并细化我队在依法从政、办事效率、履行职责、服务态度等四个方面存在的问题，其中突出的问题有：一是行政执法程序不到位，存在不亮证执法等现象</w:t>
      </w:r>
      <w:r>
        <w:rPr/>
        <w:t>;</w:t>
      </w:r>
      <w:r>
        <w:rPr/>
        <w:t>二是个别队员作风浮躁，办事拖拉，有不作为现象</w:t>
      </w:r>
      <w:r>
        <w:rPr/>
        <w:t>;</w:t>
      </w:r>
      <w:r>
        <w:rPr/>
        <w:t>三是个别执法人员素质不高，存在“冷、横、硬”和办“人情案”现象</w:t>
      </w:r>
      <w:r>
        <w:rPr/>
        <w:t>;</w:t>
      </w:r>
      <w:r>
        <w:rPr/>
        <w:t>四是主动服务，热情服务有差距，为民便民意识不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