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科协会议上的讲话材料"/>
      <w:r>
        <w:rPr/>
        <w:t>老科协会议上的讲话材料</w:t>
      </w:r>
      <w:bookmarkEnd w:id="0"/>
    </w:p>
    <w:p>
      <w:pPr>
        <w:pStyle w:val="Normal"/>
        <w:rPr/>
      </w:pPr>
      <w:r>
        <w:rPr/>
        <w:t>同志们：</w:t>
      </w:r>
    </w:p>
    <w:p>
      <w:pPr>
        <w:pStyle w:val="Normal"/>
        <w:rPr/>
      </w:pPr>
      <w:r>
        <w:rPr/>
        <w:t>今天我们在这里召开</w:t>
      </w:r>
      <w:r>
        <w:rPr/>
        <w:t>**</w:t>
      </w:r>
      <w:r>
        <w:rPr/>
        <w:t>区老科协工作会议，主要是深入贯彻落实中央和省、市委关于老科协工作的有关会议精神，总结</w:t>
      </w:r>
      <w:r>
        <w:rPr/>
        <w:t>20xx</w:t>
      </w:r>
      <w:r>
        <w:rPr/>
        <w:t>年工作，安排部署</w:t>
      </w:r>
      <w:r>
        <w:rPr/>
        <w:t>20xx</w:t>
      </w:r>
      <w:r>
        <w:rPr/>
        <w:t>年工作，表彰在争先创优工作中做出杰出贡献的先进集体和个人，进一步动员大家更好地发挥老科技工作者的作用，为加速全区经济社会大发展快发展做出新的更大贡献。</w:t>
      </w:r>
    </w:p>
    <w:p>
      <w:pPr>
        <w:pStyle w:val="Normal"/>
        <w:rPr/>
      </w:pPr>
      <w:r>
        <w:rPr/>
        <w:t>区老科协自成立以来，在区委、区政府的领导和有关部门的支持下，团结全区广大老科技工作者紧紧围绕全区中心工作，在传播科普知识、推动技术创新、建言献策等方面作了大量卓有成效的工作，为推动全区经济社会大发展快发展做出了积极贡献。区委、区政府对老科协工作是十分满意的。在这里，我代表区委、区政府向辛勤工作的全体老科协会员，并通过你们向全区离退休科技工作者表示崇高的敬意和亲切的问候</w:t>
      </w:r>
      <w:r>
        <w:rPr/>
        <w:t>!</w:t>
      </w:r>
      <w:r>
        <w:rPr/>
        <w:t>向关心支持我区老科协工作、为</w:t>
      </w:r>
      <w:r>
        <w:rPr/>
        <w:t>***</w:t>
      </w:r>
      <w:r>
        <w:rPr/>
        <w:t>改革开放、经济社会发展倾注心血的各级领导和有关部门表示衷心的感谢</w:t>
      </w:r>
      <w:r>
        <w:rPr/>
        <w:t>!</w:t>
      </w:r>
    </w:p>
    <w:p>
      <w:pPr>
        <w:pStyle w:val="Normal"/>
        <w:rPr/>
      </w:pPr>
      <w:r>
        <w:rPr/>
        <w:t>下面，我就进一步做好老科协工作讲四点意见。</w:t>
      </w:r>
    </w:p>
    <w:p>
      <w:pPr>
        <w:pStyle w:val="Normal"/>
        <w:rPr/>
      </w:pPr>
      <w:r>
        <w:rPr/>
        <w:t>一、要深刻认识加强老科协工作的重要意义，充分发挥老科协组织的优势和作用</w:t>
      </w:r>
    </w:p>
    <w:p>
      <w:pPr>
        <w:pStyle w:val="Normal"/>
        <w:rPr/>
      </w:pPr>
      <w:r>
        <w:rPr/>
        <w:t>老科协是以老科学技术工作者为主体的群众团体，是党和政府联系老科技工作者的桥梁和纽带，也是国家发展科学技术事业的重要社会力量。广大离退休专业技术人员，长期奋斗在教肓、科研、文化、卫生和工农业生产等各个领域，积累了丰富的实践经验，具有较高的专业技术水平，为国家的科技进步、经济社会发展作出了重要贡献，是党和国家的宝贵财富。当前，我区经济社会发展站在了新的历史起点上，我们既有国家振兴东北老工业基地、将沈阳新型工业经济区发展上升为国家战略的双重重大历史机遇，同时也面临国际金融危机不断扩散和蔓延、国际国内经济形势不断恶化的严峻挑战。区委十届五次全会明确提出项目升级和经济结构调整是当前和今后一个时期我区工作的重点，而项目升级和经济结构调整最需要的就是科技力量的推动和支撑。广大老科技工作者不仅实践经验丰富、再做贡献的热情高涨，而且具有吃苦耐劳、意志坚定、谦虚谨慎的优良传统。所以，全区各有关部门和单位要高度重视老科协工作，充分发挥广大老科技工作者德高望重的优势，引导动员广大老科技工作者增强活力，发挥余热。在老有所养的同时，老有所为，老有所用，成为推动我区经济社会大发展快发展和老龄社会和谐稳定的积极力量。</w:t>
      </w:r>
    </w:p>
    <w:p>
      <w:pPr>
        <w:pStyle w:val="Normal"/>
        <w:rPr/>
      </w:pPr>
      <w:r>
        <w:rPr/>
        <w:t>二、要增强为经济社会发展服务的能力，推动老科协工作再上新水平</w:t>
      </w:r>
    </w:p>
    <w:p>
      <w:pPr>
        <w:pStyle w:val="Normal"/>
        <w:rPr/>
      </w:pPr>
      <w:r>
        <w:rPr/>
        <w:t>为经济社会发展服务是老科协的一项重要工作。要从实际出发，坚持满足需求、量力而行、拾遗补缺的原则，不断增强服务能力，推动老科协工作再上新水平。一是要紧紧围绕经济结构调整、项目升级、构建和谐社会、创建全国文明城区等热点问题，从多渠道多方位收集信息，选准课题，开展调查研究，找准献策出力的切入点，发挥老专家、老学者的专长和作用。二是要立足于面向市场、面向中小企业、面向服务业发展，开展咨询、中介、推荐、组团服务等活动，满足他们的特殊需求。三是要通过征集课题、调查研究、发表建议、推荐老专家领头人等方式，选准项目和议题，向有关方面进行较高层次的建言献策。要充分发挥“专门委员会”、“专家库”“项目库”和“老专家顾问团”等载体的作用，为加快经济社会的大发展快发展再做贡献。</w:t>
      </w:r>
    </w:p>
    <w:p>
      <w:pPr>
        <w:pStyle w:val="Normal"/>
        <w:rPr/>
      </w:pPr>
      <w:r>
        <w:rPr/>
        <w:t>三、要切实加强老科协组织的自身建设</w:t>
      </w:r>
    </w:p>
    <w:p>
      <w:pPr>
        <w:pStyle w:val="Normal"/>
        <w:rPr/>
      </w:pPr>
      <w:r>
        <w:rPr/>
        <w:t>全区各街道党工委和有关部门要紧密结合自身实际，抓紧健全、完善各级老科协组织，最大限度地把老科技工作者吸纳到组织中来。做到哪里老科技工作者比较集中，哪里就有老科协组织。要大胆尝试老科协组织成员社会化管理的新方法，将老科协组织深入发展到街道、社区，依靠社区的管理模式，有效地将老科技工作者组织起来，发挥余热。要不断提升为老科技工作者服务水平，促进老科技工作者之间的交流，使他们感受到组织的关怀、温暖，真正把老科协建成“老科技工作者之家”。要选好配强领导班子，把那些曾经在各行各业中的专家和骨干，具有较强的工作能力、组织能力和广泛号召力老科技工作者，吸纳为老科协组织班子成员，不断把老科协事业做大、做强、做长远。要切实加强老科协队伍建设，加强对老科技工作者的教育培训，更新知识，开拓视野，培养和造就一支素质过硬、业务精通的老科技工作者队伍。要加强制度建设，建立建全工作责任制，不断完善联席会议制度，使老科协的各项工作向规范化、制度化方向发展。</w:t>
      </w:r>
    </w:p>
    <w:p>
      <w:pPr>
        <w:pStyle w:val="Normal"/>
        <w:rPr/>
      </w:pPr>
      <w:r>
        <w:rPr/>
        <w:t>四、要为老科协组织发挥作用创造良好环境</w:t>
      </w:r>
    </w:p>
    <w:p>
      <w:pPr>
        <w:pStyle w:val="Normal"/>
        <w:rPr/>
      </w:pPr>
      <w:r>
        <w:rPr/>
        <w:t>关心、爱护老科技工作者，进一步建设好老科协组织是全区各有关单位和部门义不容辞的责任。要牢固树立爱护老科技工作者就是爱护国家宝贵的人才资源的观念，定期听取老科协工作情况汇报，认真采纳他们合理的建议和意见，支持他们按照章程独立自主开展工作。要努力为老科协开展的各项活动创造条件，帮助老科协解决工作中存在的办公经费、办公场所、办公设施等方面的实际困难。各有关部门特别是科技和涉老部门，要认真贯彻党和国家有关支持离退休人才发挥作用的政策规定，处理好经济效益与社会效益的关系，支持老科协组织开展科技活动。要认真倾听广大老科技工作者的心声，及时反映他们的意愿和诉求，帮助他们解决实际困难，为他们多办实事，办好实事。要加强对老科协工作的宣传</w:t>
      </w:r>
      <w:r>
        <w:rPr/>
        <w:t>,</w:t>
      </w:r>
      <w:r>
        <w:rPr/>
        <w:t>运用先进典型</w:t>
      </w:r>
      <w:r>
        <w:rPr/>
        <w:t>,</w:t>
      </w:r>
      <w:r>
        <w:rPr/>
        <w:t>广泛深入宣传我区老科技工作者在各条战线</w:t>
      </w:r>
      <w:r>
        <w:rPr/>
        <w:t>?</w:t>
      </w:r>
      <w:r>
        <w:rPr/>
        <w:t>各个领域发挥聪明才智</w:t>
      </w:r>
      <w:r>
        <w:rPr/>
        <w:t>?</w:t>
      </w:r>
      <w:r>
        <w:rPr/>
        <w:t>服务改革发展</w:t>
      </w:r>
      <w:r>
        <w:rPr/>
        <w:t>?</w:t>
      </w:r>
      <w:r>
        <w:rPr/>
        <w:t>推动创业创新的先进事迹</w:t>
      </w:r>
      <w:r>
        <w:rPr/>
        <w:t>,</w:t>
      </w:r>
      <w:r>
        <w:rPr/>
        <w:t>扩大其社会影响力，大力营造全社会关心支持老科技工作者和老科协工作的良好环境</w:t>
      </w:r>
      <w:r>
        <w:rPr/>
        <w:t>,</w:t>
      </w:r>
      <w:r>
        <w:rPr/>
        <w:t>为老科协组织发挥作用创造良好的舆论氛围。</w:t>
      </w:r>
    </w:p>
    <w:p>
      <w:pPr>
        <w:pStyle w:val="Normal"/>
        <w:rPr/>
      </w:pPr>
      <w:r>
        <w:rPr/>
        <w:t>同志们，加强老科协工作意义重大，做好老科协工作使命光荣。区委希望通过这次会议，全区各有关单位和老科协组织能够按照中央和市委区委文件要求，切实加强我区老科协工作，更好地发挥老科技工作者作用，为推动我区经济社会大发展、快发展不断作出新的贡献。</w:t>
      </w:r>
    </w:p>
    <w:p>
      <w:pPr>
        <w:pStyle w:val="Normal"/>
        <w:widowControl/>
        <w:bidi w:val="0"/>
        <w:spacing w:before="180" w:after="180"/>
        <w:jc w:val="left"/>
        <w:rPr/>
      </w:pPr>
      <w:r>
        <w:rPr/>
        <w:t>最后，衷心祝愿我县老科协事业兴旺发达，祝同志们身体健康，家庭幸福，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