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精选"/>
      <w:r>
        <w:rPr/>
        <w:t>大学生毕业自我鉴定精选</w:t>
      </w:r>
      <w:r>
        <w:rPr/>
        <w:t>()</w:t>
      </w:r>
      <w:bookmarkEnd w:id="0"/>
    </w:p>
    <w:p>
      <w:pPr>
        <w:pStyle w:val="Normal"/>
        <w:rPr/>
      </w:pPr>
      <w:r>
        <w:rPr/>
        <w:t>回首这四年的日子，充实而又有一些遗憾，但更多的也是自己积累的知识和收获的专业能力，和同学也是相处愉快，收获了友谊。毕业了，怀念和不舍的思绪在心里弥漫，但我也是知道未来的路要继续的走下去，我也是会努力不给母校丢脸，在此也是回顾以往的学习以及大学的生活，做个鉴定。</w:t>
      </w:r>
    </w:p>
    <w:p>
      <w:pPr>
        <w:pStyle w:val="Normal"/>
        <w:rPr/>
      </w:pPr>
      <w:r>
        <w:rPr/>
        <w:t>刚迈入大学的校门，其实也是带着憧憬，梦寐以求的大学生活就在眼前，我也是要好好的去度过，不能荒废，所以从大一开始，我就是积极的参与一些活动，去体验大学的生活和开始享受之前所付出的努力得到的日子，但我也是清楚，学习不能落下，虽然没有像高中那样的刻苦了，但是每堂课我也是会认真的听，考证没有落下，学分也是修好了。</w:t>
      </w:r>
    </w:p>
    <w:p>
      <w:pPr>
        <w:pStyle w:val="Normal"/>
        <w:rPr/>
      </w:pPr>
      <w:r>
        <w:rPr/>
        <w:t>参与学生会的一个竞选，去社团里面寻找自己的兴趣爱好。和同学一起去打球，去参与活动之中也是锻炼到了自己，这些日子里，我也是很充实，让自己的大学也多姿多彩，虽然如此，但我的生活里面也是没有养成一些不好的习惯，玩游戏也是从来会克制自己，从来不会去熬夜，每日也是会继续的早起去读英语，而老师交代的作业任务也是会认真的完成，我清楚大学的生活是快乐的，但是学习也是必须抓紧。</w:t>
      </w:r>
    </w:p>
    <w:p>
      <w:pPr>
        <w:pStyle w:val="Normal"/>
        <w:rPr/>
      </w:pPr>
      <w:r>
        <w:rPr/>
        <w:t>到了大二之后，也是有了更为专业的课程，而我也是渐渐的感觉到大学的生活已经适应了，自己也是有些玩够了，还是要把时间落实在学习之中，虽然会枯燥一些，但是我也是明白，大学不能白上，也是要去为今后走上工作的岗位而做好准备，知识的积累，能力的</w:t>
      </w:r>
      <w:r>
        <w:rPr/>
        <w:t>.</w:t>
      </w:r>
      <w:r>
        <w:rPr/>
        <w:t>锻炼还有自己不断的去考证而努力，学习也是更加的有目的性了，虽然和之前相比，真的学习会枯燥好多，日子也是不像之前过得那么的快乐，但是我也是知道这个苦自己必须得吃，学好了，那么以后到了社会也是会更有底气一些。学习的时间里，也是和同学一起去自习室看书到图书馆找相关资料，每一次知识的收获，我也是感受到自己的进步，同时理解学到了也是特别的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，收获了，成长了，同时我也是清楚大学的确不该是用来享受的，而大一的我还是有了一些松懈，但也不后悔，毕竟之后我也是认真的去学好，而今迈出大学的校门，对于工作我也是有了更好的准备，会努力的去学好，去让自己立足社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