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地税工作讲话"/>
      <w:r>
        <w:rPr/>
        <w:t>区长地税工作讲话</w:t>
      </w:r>
      <w:bookmarkEnd w:id="0"/>
    </w:p>
    <w:p>
      <w:pPr>
        <w:pStyle w:val="Normal"/>
        <w:rPr/>
      </w:pPr>
      <w:r>
        <w:rPr/>
        <w:t>同志们：</w:t>
      </w:r>
    </w:p>
    <w:p>
      <w:pPr>
        <w:pStyle w:val="Normal"/>
        <w:rPr/>
      </w:pPr>
      <w:r>
        <w:rPr/>
        <w:t>刚才世杰就</w:t>
      </w:r>
      <w:r>
        <w:rPr/>
        <w:t>20xx</w:t>
      </w:r>
      <w:r>
        <w:rPr/>
        <w:t>年的工作作了全面总结，对今年的工作进行了全面部署，一会儿姚区长代表区委、区政府作具体的安排。下面我着重强调以下几点：</w:t>
      </w:r>
    </w:p>
    <w:p>
      <w:pPr>
        <w:pStyle w:val="Normal"/>
        <w:rPr/>
      </w:pPr>
      <w:r>
        <w:rPr/>
        <w:t>刚刚过去的</w:t>
      </w:r>
      <w:r>
        <w:rPr/>
        <w:t>20xx</w:t>
      </w:r>
      <w:r>
        <w:rPr/>
        <w:t>年，可以说是新荣地税感到压力巨大的一年，回顾过去的一年，我想用四个关键词来概括，那就是：艰难、担当、耕耘和收获。</w:t>
      </w:r>
    </w:p>
    <w:p>
      <w:pPr>
        <w:pStyle w:val="Normal"/>
        <w:rPr/>
      </w:pPr>
      <w:r>
        <w:rPr/>
        <w:t>艰难。艰难是对品格的一种磨砺。</w:t>
      </w:r>
      <w:r>
        <w:rPr/>
        <w:t>20xx</w:t>
      </w:r>
      <w:r>
        <w:rPr/>
        <w:t>年，大家经历了车祸事故的惊吓，人员调配的困顿，奖金福利发放的限制，再加上收入增长幅度大、税源匮乏的巨大压力。面对诸多困难和各种挑战，全体干部职工顾大局、识大体，从实际出发克服困难，始终坚持以组织收入为中心，把完成收入任务作为自觉服从服务全区经济社会发展大局的一项重要政治任务，坚定必胜信心，困难和挑战中砥砺奋进，圆满完成了各项任务。到年底，共完成各项税收收入</w:t>
      </w:r>
      <w:r>
        <w:rPr/>
        <w:t>1.9</w:t>
      </w:r>
      <w:r>
        <w:rPr/>
        <w:t>亿元，同比增长</w:t>
      </w:r>
      <w:r>
        <w:rPr/>
        <w:t>9.38%</w:t>
      </w:r>
      <w:r>
        <w:rPr/>
        <w:t>，增收</w:t>
      </w:r>
      <w:r>
        <w:rPr/>
        <w:t>1643</w:t>
      </w:r>
      <w:r>
        <w:rPr/>
        <w:t>万元</w:t>
      </w:r>
      <w:r>
        <w:rPr/>
        <w:t>;</w:t>
      </w:r>
      <w:r>
        <w:rPr/>
        <w:t>各项规费</w:t>
      </w:r>
      <w:r>
        <w:rPr/>
        <w:t>(</w:t>
      </w:r>
      <w:r>
        <w:rPr/>
        <w:t>基金</w:t>
      </w:r>
      <w:r>
        <w:rPr/>
        <w:t>)</w:t>
      </w:r>
      <w:r>
        <w:rPr/>
        <w:t>完成</w:t>
      </w:r>
      <w:r>
        <w:rPr/>
        <w:t>6628</w:t>
      </w:r>
      <w:r>
        <w:rPr/>
        <w:t>万元，在艰难形势下税费征收实现历史性突破。我相信，这种在困难面前永不言败，责任当前永不退缩的优秀品格，必将成为推动新荣地税事业持续发展的不竭动力。</w:t>
      </w:r>
    </w:p>
    <w:p>
      <w:pPr>
        <w:pStyle w:val="Normal"/>
        <w:rPr/>
      </w:pPr>
      <w:r>
        <w:rPr/>
        <w:t>担当。担当是勇于肩负责任的精神状态和工作姿态。我们常讲责任，责任不是空洞的、抽象的，而是具体的、实在的。一言一行，一岗一位，都能见责任、见担当。如果我们系统干部有责缺少担当，在位不在状态，就会干不出成绩，打不开局面。过去的一年，大家在组织收入工作面临前所未有的困难和压力的情况下，正是新荣地税班子集体带领全体地税干部职工以奋发有为的精神状态和不讲条件、迎难而上的工作姿态，积极投入组织收入攻坚战之中，使责任转化为全体税干爱岗敬业的精神、勇于担当的品质、不辱使命的境界，从而确保打赢了这场组织收入攻坚战。这种勇于担当的作风已经成为了弘扬地税精神、铸就地税品格的重要源泉，并将为“十二五”时期各项目标的实现注入源泉动力，提供坚实的保障。</w:t>
      </w:r>
    </w:p>
    <w:p>
      <w:pPr>
        <w:pStyle w:val="Normal"/>
        <w:rPr/>
      </w:pPr>
      <w:r>
        <w:rPr/>
        <w:t>耕耘。如果地税事业是一块园地，那么我们每个税干就是这里的园丁。正是有了大家的辛勤耕耘，我们才可能收获这成功的喜悦。过去的一年，正是在座的大家立足本职，默默奉献，在各自的岗位上不甘落后，奋勇争先，才有效保证了地税各项工作的圆满完成。</w:t>
      </w:r>
    </w:p>
    <w:p>
      <w:pPr>
        <w:pStyle w:val="Normal"/>
        <w:rPr/>
      </w:pPr>
      <w:r>
        <w:rPr/>
        <w:t>收获。艰难困苦，玉汝于成。这收获来自于我们的艰辛付出。过去的一年，系统上下团结拼搏，尽职履责，各项工作齐头并进。地税文化建设和全员读书活动扎实推进，干部队伍活力进一步显现</w:t>
      </w:r>
      <w:r>
        <w:rPr/>
        <w:t>;</w:t>
      </w:r>
      <w:r>
        <w:rPr/>
        <w:t>信息化水平稳步提高，为进一步推进信息管税积累了宝贵经验</w:t>
      </w:r>
      <w:r>
        <w:rPr/>
        <w:t>;</w:t>
      </w:r>
      <w:r>
        <w:rPr/>
        <w:t>深入开展创先争优，地税部门的社会形象进一步提升。这一切无不让我们充分感受着艰辛付出所带来的收获喜悦。</w:t>
      </w:r>
    </w:p>
    <w:p>
      <w:pPr>
        <w:pStyle w:val="Normal"/>
        <w:rPr/>
      </w:pPr>
      <w:r>
        <w:rPr/>
        <w:t>20xx</w:t>
      </w:r>
      <w:r>
        <w:rPr/>
        <w:t>年是实施“十二五”计划的关键之年。按照省局“</w:t>
      </w:r>
      <w:r>
        <w:rPr/>
        <w:t>1436”</w:t>
      </w:r>
      <w:r>
        <w:rPr/>
        <w:t>总体目标，市局党组今年提出了“深化两项成果，突出四个重点”的总体要求，要将这一宏伟蓝图变为现实，开好头、起好步，需要我们地税干部职工继续发扬勤奋耕耘、默默奉献、勇于担当、攻坚克难的优良作风，解放思想，创先争优，砥砺奋进，主动有为。因此，就今年的工作，我给大家提出的希望和要求概括起来也是八个字，那就是：落实、创新、珍惜、敬业。</w:t>
      </w:r>
    </w:p>
    <w:p>
      <w:pPr>
        <w:pStyle w:val="Normal"/>
        <w:rPr/>
      </w:pPr>
      <w:r>
        <w:rPr/>
        <w:t>落实。落实，就是把决策付诸行动，进而取得预期效果。省局把今年确定为“督查落实年”，我们今天召开的会议，工作思路己经清晰，希望大家要把宏伟蓝图变为美好现实，关键就是要抓好工作落实。抓工作落实，是一个把上级指示精神与本单位实际结合起来的过程。市局的工作部署是原则要求，是需要从总体上把握的问题。具体到每个单位，情况千差万别、各不相同，这就需要大家在原则要求指导下，拿出符合自身实际的具体落实办法。落实绝不是某一个人的事情，而是系统每一个地税干部职工的共同责任和义务。因此，从机关到税务所，无论在什么岗位，做什么工作，系统上下都必须牢固树立落实的观念，把落实当成一种责任，领导带头，示范带动，把落实的过程作为作风转变的过程，作为品德和意志砥砺的过程，作为锤炼队伍、培养干部的过程，作为岗位练兵、提高技能的过程，作为发现问题、解决问题的过程，善于从没有落实的问题入手抓落实，不断提高抓落实的能力，使我们每一名税干的自身能力在抓工作落实的过程中得以完美展现，最终转化为推动地税事业发展的有效合力和强大动力。</w:t>
      </w:r>
    </w:p>
    <w:p>
      <w:pPr>
        <w:pStyle w:val="Normal"/>
        <w:rPr/>
      </w:pPr>
      <w:r>
        <w:rPr/>
        <w:t>创新。改革创新是时代精神的核心，是事业兴旺发达的不竭动力。在今后的工作中需要我们：一是在观念上创新。没有观念的创新，就没有实践的创新。要从观念上适应新形势，迎接新挑战</w:t>
      </w:r>
      <w:r>
        <w:rPr/>
        <w:t>;</w:t>
      </w:r>
      <w:r>
        <w:rPr/>
        <w:t>要启动思维、深入思考，针对新情况、新问题，提出新对策、新举措，在工作中掌握主动性，发挥能动性，增强创造性，以观念的更新推动工作创新。二是在管理手段上创新。管理创新离不开科技手段的创新。当前，必须不断适应新形势，在更大范围、更深层次发挥信息和网络技术对税收管理的支撑作用，通过信息管税推动管理创新。特别要充分发挥综合征管系统的作用，进一步拓展应用领域，用现代信息技术提升税收科学管理水平。同时，要防止完全“依赖”软件，忽视人的主观能动性。三是在效果上要创新。创新是推动工作的一种形式，创新最终要在效果上体现出来。也就是说创新要务求实效，要本着求真务实的精神推动工作创新，各项新思路、新制度、新举措，都要有实实在在的成效。要通过创新，努力提高我们的工作质量，提高我们的执法水平和管理能力，提升干部素质和地税形象。</w:t>
      </w:r>
    </w:p>
    <w:p>
      <w:pPr>
        <w:pStyle w:val="Normal"/>
        <w:rPr/>
      </w:pPr>
      <w:r>
        <w:rPr/>
        <w:t>珍惜。珍惜是一种生活态度，是一种心境的平衡。地税就如同一个大家庭，而我们每个人就是这个大家庭的一员，我们可以选择朋友，但是不能选择领导，不能选择同事，每天与我们相处的人，除了领导和同事，就没有多少了，所以大家要倍加珍惜这难得的缘分，倍加珍惜来之不易的和谐融洽的氛围，倍加珍惜我们地税内外、上下有利的发展环境，倍加珍惜来之不易的工作岗位，倍加珍惜美好幸福的家庭生活，认清自己的身份，检点自己的言行，尊重自己的人格，珍惜自己的名誉。一滴水怎样才能不干涸</w:t>
      </w:r>
      <w:r>
        <w:rPr/>
        <w:t>?</w:t>
      </w:r>
      <w:r>
        <w:rPr/>
        <w:t>哲学家说把它放到大海里去。个人的生命只有投入到集体的事业中去，才会有无穷的力量，才能获得全面发展，反之，个人一旦离开了集体，即使有再大的才干和力量，也会枯竭。新荣地税就是一个大集体，每个股</w:t>
      </w:r>
      <w:r>
        <w:rPr/>
        <w:t>(</w:t>
      </w:r>
      <w:r>
        <w:rPr/>
        <w:t>室</w:t>
      </w:r>
      <w:r>
        <w:rPr/>
        <w:t>)</w:t>
      </w:r>
      <w:r>
        <w:rPr/>
        <w:t>、所就是一个小的集体，大家在一起组成地税大家庭。新荣地税发展到今天，离不开我们每个人的贡献，但我们每个人也都从地税的发展中得到了太多的恩惠。我们每一个人的成长都离不开这个集体。集体利益和个人利益是紧密相联的，集体兴则个人兴，集体弱则个人弱。没有集体利益，何来个人利益</w:t>
      </w:r>
      <w:r>
        <w:rPr/>
        <w:t>?</w:t>
      </w:r>
      <w:r>
        <w:rPr/>
        <w:t>有这么一段话，讲得非常好：也许我们不能改变社会，但是我们可以把握自我</w:t>
      </w:r>
      <w:r>
        <w:rPr/>
        <w:t>;</w:t>
      </w:r>
      <w:r>
        <w:rPr/>
        <w:t>也许我们不能预知未来，但是我们可以利用现在</w:t>
      </w:r>
      <w:r>
        <w:rPr/>
        <w:t>;</w:t>
      </w:r>
      <w:r>
        <w:rPr/>
        <w:t>也许我们不能样样完美，但是我们可以事事尽力。只要大家时时有这种心态来对待组织、对待单位，大家共同努力，我想新荣地税的前途一定会更加光明美好。</w:t>
      </w:r>
    </w:p>
    <w:p>
      <w:pPr>
        <w:pStyle w:val="Normal"/>
        <w:rPr/>
      </w:pPr>
      <w:r>
        <w:rPr/>
        <w:t>敬业。敬业，是一个人对自己所从事工作的扎实、认真态度，体现的是一个人的责任心、事业心和干事创业的决心。敬业是爱岗的升华，表现为对本职工作一丝不苟，高质量、创造性地完成工作任务。敬业是我们走上工作岗位、开始职业生涯时就应该具有的一种基本工作态度，也是我们一生应当恪守的职业道德。地税成立以来，我们的工作学习生活环境和工作面貌均发生了巨大的变化，加之地税独立的垂直性，完整的专业性，作为地税人有一种由衷的优越性和自豪感。在如此好的条件和环境下，也出现了一些新的问题，如：有的办公条件改善了，但工作标准却降低了</w:t>
      </w:r>
      <w:r>
        <w:rPr/>
        <w:t>;</w:t>
      </w:r>
      <w:r>
        <w:rPr/>
        <w:t>有的科学化、精细化管理的要求加强了，但工作的创新意识淡化了</w:t>
      </w:r>
      <w:r>
        <w:rPr/>
        <w:t>;</w:t>
      </w:r>
      <w:r>
        <w:rPr/>
        <w:t>有的工资福利及个人进步的机会增多了，但有的人思想却浮躁了……尽管这些是地税发展过程中出现的问题，原因是多方面的，但最主要的还是部分税干敬业精神弱化。作为地税大家庭的一员，感恩地税，珍惜岗位，就必须把敬业当做一种责任，让责任在心灵深处形成一种强大的规范意识，形成一种潜在的本能，并把这种规范和本能转化成强烈的责任心和干事创业的欲望。变“要我干”为“我要干”、变“被动”为“主动”，把平凡的工作岗位当成不平凡的事业，把小事当成大任务来完成。必须把敬业当做一种精神，并把这种精神意志贯穿于工作的全过程，贯穿于人生的全过程，对自己的工作岗位不轻视、不怠慢，做小事如大事，视细节如全局，多一份认真和严格，少一份疏漏和失误，坚定信念，勤奋学习，注重实干，顾全大局，使敬业成为认真高效的工作动力。</w:t>
      </w:r>
    </w:p>
    <w:p>
      <w:pPr>
        <w:pStyle w:val="Normal"/>
        <w:rPr/>
      </w:pPr>
      <w:r>
        <w:rPr/>
        <w:t>同志们，今年的各项工作目标任务已经明确，希望大家认真抓好落实，积极大胆创新，珍惜和谐局面，团结敬业奉献，凝心聚力，砥砺奋进，为推动地税事业科学发展、健康发展、和谐发展做出新的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