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演讲稿范文"/>
      <w:r>
        <w:rPr/>
        <w:t>关于安全演讲稿范文</w:t>
      </w:r>
      <w:bookmarkEnd w:id="0"/>
    </w:p>
    <w:p>
      <w:pPr>
        <w:pStyle w:val="Normal"/>
        <w:rPr/>
      </w:pPr>
      <w:r>
        <w:rPr/>
        <w:t>尊敬的各位领导，</w:t>
      </w:r>
    </w:p>
    <w:p>
      <w:pPr>
        <w:pStyle w:val="Normal"/>
        <w:rPr/>
      </w:pPr>
      <w:r>
        <w:rPr/>
        <w:t>安全是幸福之本，企业之本，是一个永恒的主题，是企业的生命线。对个人来说，安全就是孩子仰视你时的笑脸，安全就是黄昏时餐桌旁全家人的欢声笑语，安全是公园里扶老携幼的全家福</w:t>
      </w:r>
      <w:r>
        <w:rPr/>
        <w:t>;</w:t>
      </w:r>
      <w:r>
        <w:rPr/>
        <w:t>对于企业来说安全意味着发展，意味着稳定，意味着效益，意味着基础保障，意味着管理水平。</w:t>
      </w:r>
    </w:p>
    <w:p>
      <w:pPr>
        <w:pStyle w:val="Normal"/>
        <w:rPr/>
      </w:pPr>
      <w:r>
        <w:rPr/>
        <w:t>“</w:t>
      </w:r>
      <w:r>
        <w:rPr/>
        <w:t>我要安全”是一种严肃的生活态度，是一份对家人对亲人的责任，也许你为人儿女，对于父母的养育之恩应予以回报，如果你哭了先湿了的是你父母的面颊，如果你伤了，最痛的是父母的心，在父母的心中只图儿女能平平安安，这就是他们心中最大的宽慰。“安全不牢，地动山摇”。不是危言耸听，是安全事故以后的痛定思痛。为了爱我们和我们爱得人请你牢记安全，你的安全是他们心中最大的宽慰。“不积跬步，无以致千里</w:t>
      </w:r>
      <w:r>
        <w:rPr/>
        <w:t>;</w:t>
      </w:r>
      <w:r>
        <w:rPr/>
        <w:t>不积小流，无以致江海”，安全请从点滴做起，安全请从每时每刻做起，不要一失足成千古恨，“我要安全”，不要因为要被罚款才要，我要安全，是因为我要幸福生活。</w:t>
      </w:r>
    </w:p>
    <w:p>
      <w:pPr>
        <w:pStyle w:val="Normal"/>
        <w:rPr/>
      </w:pPr>
      <w:r>
        <w:rPr/>
        <w:t>“</w:t>
      </w:r>
      <w:r>
        <w:rPr/>
        <w:t>我要安全”是一种严谨的工作态度，严格执行安全条例是每个员工必须要履行的责任义务，是检验执行力的重要标志，它不仅是一项制度，而且是一种文化，更是一份人性化的关怀和呵护。我们勤奋工作是为了什么，是为了更好地享受生活，如果没有安全保障，生活中会事故不断，这样的生活，只能让人感觉到生活的沉重和负担。所以我们必须时刻牢记安全，安全是我们每一个人幸福生活的保障。安全生产是企业发展的头等大事，安全生产与人的生命息息相关。我们常常说一句话：“安全生产，人人有责”，说明了安全生产对我们的重要性，分析目前所有安全事故，绝大多数是有违章造成的，也就是一切事故的根源出现在我们的思想上。安全意识不强，现场管理不严，凡事掉以轻心，这些问题依旧是引发各类安全事故的主要原因。从这个意义上讲，抓安全生产，其实就是抓人的思想工作，以增强人的安全意识。管理区组织的安全隐患自查以及分析活动，板报评比活动，无不在提醒我们要不断增强安全意识，促进安全生产</w:t>
      </w:r>
      <w:r>
        <w:rPr/>
        <w:t>;</w:t>
      </w:r>
      <w:r>
        <w:rPr/>
        <w:t>提高综合素质，实现安全生产</w:t>
      </w:r>
      <w:r>
        <w:rPr/>
        <w:t>;</w:t>
      </w:r>
      <w:r>
        <w:rPr/>
        <w:t>加强制度落实，保障安全生产。</w:t>
      </w:r>
    </w:p>
    <w:p>
      <w:pPr>
        <w:pStyle w:val="Normal"/>
        <w:rPr/>
      </w:pPr>
      <w:r>
        <w:rPr/>
        <w:t>增强安全意识，首先要通过各种培训和学习来提高。结合我们自身工作特点，营销班每周集中进行安全学习。这种方法其实都是在意示着我们要时刻增强安全意识，保持高度警觉</w:t>
      </w:r>
      <w:r>
        <w:rPr/>
        <w:t>;</w:t>
      </w:r>
      <w:r>
        <w:rPr/>
        <w:t>要居安思危，防范于未然。我们应该做到居安思危，防范于未然。其次，我们还要通过身边的典型和事例来警醒。这两年，我国发生的不安全事故很多，离我们近的，比如说</w:t>
      </w:r>
      <w:r>
        <w:rPr/>
        <w:t>2008</w:t>
      </w:r>
      <w:r>
        <w:rPr/>
        <w:t>年杭州地施工铁垮塌事故，比如深圳龙岗俱乐部火灾事故，再比如济南</w:t>
      </w:r>
      <w:r>
        <w:rPr/>
        <w:t>11</w:t>
      </w:r>
      <w:r>
        <w:rPr/>
        <w:t>运会主体育馆施工多次发生火灾事故。我相信，谁听说之后心情都会沉重，都会悲痛，但是我们不能只是听听而已，当时心痛一下，更多要从中反思，总结教训，不断的警示自己，告诫自己该怎样做，从哪里做起。增强安全意识，实际上就是要明白防患于未然的价值，他的价值要远远大于发生事故后的吸取教训</w:t>
      </w:r>
      <w:r>
        <w:rPr/>
        <w:t>;</w:t>
      </w:r>
      <w:r>
        <w:rPr/>
        <w:t>事前努力的意义要远远大于事后的追悔莫及和追究责任。要在安全时抓安全，不要在事故后去埋怨。因此，我们的安全意识和安全教育，一定要落到实处，不能盲目无序，要把“安全第一”当作首要的价值取向，只有真正让员工摆正安全与生产，安全与效益的关系，才能使安全生产深入人心，才能确保我们的企业兴旺发达，长盛不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管理区是一个优秀的，现代化的管理区。一个现代化的管理区必然需要一批高素质的员工队伍来建设，来发展，让我们共同学习，共同进步，不断提高自身素质和业务水平让我们的梦想在这这里变成现实，为</w:t>
      </w:r>
      <w:r>
        <w:rPr/>
        <w:t>**</w:t>
      </w:r>
      <w:r>
        <w:rPr/>
        <w:t>管理区辉煌的明天而努力</w:t>
      </w:r>
      <w:r>
        <w:rPr/>
        <w:t>!</w:t>
      </w:r>
      <w:r>
        <w:rPr/>
        <w:t>共同学习，共同进步，不断提高自身素质和业务水平让我们的梦想在这这里变成现实，为</w:t>
      </w:r>
      <w:r>
        <w:rPr/>
        <w:t>**</w:t>
      </w:r>
      <w:r>
        <w:rPr/>
        <w:t>管理区辉煌的明天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