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军训心得"/>
      <w:r>
        <w:rPr/>
        <w:t>我的军训心得</w:t>
      </w:r>
      <w:bookmarkEnd w:id="0"/>
    </w:p>
    <w:p>
      <w:pPr>
        <w:pStyle w:val="Normal"/>
        <w:rPr/>
      </w:pPr>
      <w:r>
        <w:rPr/>
        <w:t>大家好，我叫史聪海，我是四十中</w:t>
      </w:r>
      <w:r>
        <w:rPr/>
        <w:t>·</w:t>
      </w:r>
      <w:r>
        <w:rPr/>
        <w:t>求实中初一十班的学生。九月一日，也就是开学的第一天，学校组织全体初一新生到六六零一三部队进行为期七天的军训。在路上，我很激动，并且刚到训练基地的时候</w:t>
      </w:r>
      <w:r>
        <w:rPr/>
        <w:t>,</w:t>
      </w:r>
      <w:r>
        <w:rPr/>
        <w:t>感到新鲜又好奇，认为军训的生活和平常没什么不同，但是经过了七天的军训生活，这种想法完全被改变了。</w:t>
      </w:r>
    </w:p>
    <w:p>
      <w:pPr>
        <w:pStyle w:val="Normal"/>
        <w:rPr/>
      </w:pPr>
      <w:r>
        <w:rPr/>
        <w:t>来到这里，每天中三分之一时间都在训练。记得第一天训练教官让我们先在太阳下、石头子上站了半个多小时的军姿，然后才开始军训。站军姿时，我的脚后跟先感觉麻木，然后疼痛难忍，仿佛有万针齐扎般的感觉</w:t>
      </w:r>
      <w:r>
        <w:rPr/>
        <w:t>;</w:t>
      </w:r>
      <w:r>
        <w:rPr/>
        <w:t>而双腿由于长时间挺直站立，当教官训练我们蹲下起立时，双腿又如同用钢板夹住似的无法弯曲……，就这样我终于艰难地熬过了第一天。正因为白天的训练非常累，所以晚上睡觉感觉到从未有过的舒服。</w:t>
      </w:r>
    </w:p>
    <w:p>
      <w:pPr>
        <w:pStyle w:val="Normal"/>
        <w:rPr/>
      </w:pPr>
      <w:r>
        <w:rPr/>
        <w:t>“</w:t>
      </w:r>
      <w:r>
        <w:rPr/>
        <w:t>嘟”——“嘟”——的哨响声把我从睡梦中唤醒，紧接着的就是第二天的紧张训练。在训练时，我感觉第二天和第一天的训练力度基本一样，但感觉比第一天时间过的快了，比第一天轻松多了。也许是因为时间老人看到我们的训练如此辛苦，有意放快了时间的脚步</w:t>
      </w:r>
      <w:r>
        <w:rPr/>
        <w:t>;</w:t>
      </w:r>
      <w:r>
        <w:rPr/>
        <w:t>也许是因为习惯了第一天的训练，找到了训练技巧等。我都感受到了从未有过的疲惫和严格。我总在想：每天训练这么苦、这么累究竟是为了什么呢</w:t>
      </w:r>
      <w:r>
        <w:rPr/>
        <w:t>?</w:t>
      </w:r>
    </w:p>
    <w:p>
      <w:pPr>
        <w:pStyle w:val="Normal"/>
        <w:rPr/>
      </w:pPr>
      <w:r>
        <w:rPr/>
        <w:t>随着在以后的几天训练中，我们进行了稍息、立正、跨立、敬礼、踏步走、起步走等训练项目。我终于明白了：训练虽然很苦很累，但是磨练了我们的毅志，增强了我们的坚韧性，坚持就是胜利的道理。</w:t>
      </w:r>
    </w:p>
    <w:p>
      <w:pPr>
        <w:pStyle w:val="Normal"/>
        <w:rPr/>
      </w:pPr>
      <w:r>
        <w:rPr/>
        <w:t>正当我十分疲惫的翻开每天的日程安排表时，我看到了最后一个训练项目——军体拳。我感到意外的喜悦，但是同时我也担忧起来，为什吗呢</w:t>
      </w:r>
      <w:r>
        <w:rPr/>
        <w:t>?</w:t>
      </w:r>
      <w:r>
        <w:rPr/>
        <w:t>因大家都知道练好拳是要付出刻苦的努力，在训练时会不会更加疲惫呢</w:t>
      </w:r>
      <w:r>
        <w:rPr/>
        <w:t>?</w:t>
      </w:r>
      <w:r>
        <w:rPr/>
        <w:t>于是，我躺在了床铺上想象着。</w:t>
      </w:r>
    </w:p>
    <w:p>
      <w:pPr>
        <w:pStyle w:val="Normal"/>
        <w:rPr/>
      </w:pPr>
      <w:r>
        <w:rPr/>
        <w:t>但出乎意料的是，在练习军体拳的时候，同学们普遍感到轻松、愉快，练完第一遍还想练第二遍、第三遍……，总之想练个不停，因为它既可以锻炼身体，又可以防身自卫。通过这几天的训练，我对军训有了新的认识和理解：军训，就是正规化训练，按照军人的习惯、礼貌、纪律等素质严格要求自己。培养我们敢于吃苦、不怕困难、勇往直前的精神，养成良好的习惯和品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教官和老师训练非常严格，但是都是为了我们好，‘严师出高徒嘛’</w:t>
      </w:r>
      <w:r>
        <w:rPr/>
        <w:t>!</w:t>
      </w:r>
      <w:r>
        <w:rPr/>
        <w:t>并且想让我们体验部队的生活，军人的作风和钢铁般的纪律的重要性。今后在我们的日常生活和学习中时时刻刻都要严格要求自己，在学习中要敢于吃苦，不耻下问，团结友爱。只有这样才能把自己培养成有知识、有毅力、懂礼貌、敢吃苦、守纪律的好学生，为今后德、智、体等全面发展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