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组织生活会记录表"/>
      <w:r>
        <w:rPr/>
        <w:t>党支部组织生活会记录表</w:t>
      </w:r>
      <w:bookmarkEnd w:id="0"/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地点：在会议室</w:t>
      </w:r>
    </w:p>
    <w:p>
      <w:pPr>
        <w:pStyle w:val="Normal"/>
        <w:rPr/>
      </w:pPr>
      <w:r>
        <w:rPr/>
        <w:t>人物：</w:t>
      </w:r>
    </w:p>
    <w:p>
      <w:pPr>
        <w:pStyle w:val="Normal"/>
        <w:rPr/>
      </w:pPr>
      <w:r>
        <w:rPr/>
        <w:t>求真务实，对于共产党人来说，更具有特殊重要的意义。毛泽东同志在延安时期就要求全党：实事求是，力戒空谈。</w:t>
      </w:r>
      <w:r>
        <w:rPr/>
        <w:t>rdquo;</w:t>
      </w:r>
      <w:r>
        <w:rPr/>
        <w:t>当老实人，说老实话，做老实事。</w:t>
      </w:r>
      <w:r>
        <w:rPr/>
        <w:t>rdquo;</w:t>
      </w:r>
      <w:r>
        <w:rPr/>
        <w:t>要讲真话，不偷、不装、不吹。偷就是偷东西，装就是装样子</w:t>
      </w:r>
      <w:r>
        <w:rPr/>
        <w:t>hellip;hellip;</w:t>
      </w:r>
      <w:r>
        <w:rPr/>
        <w:t>吹就是吹牛皮。讲真话，每个普通的人都应该如此，每个共产党人更应该如此。</w:t>
      </w:r>
      <w:r>
        <w:rPr/>
        <w:t>rdquo;</w:t>
      </w:r>
      <w:r>
        <w:rPr/>
        <w:t>中央一再强调：中央三令五申，所有领导干部都要求真务实，少说空话，不做表面文章，不搞花架子，不搞形式主义。</w:t>
      </w:r>
      <w:r>
        <w:rPr/>
        <w:t>rdquo;</w:t>
      </w:r>
      <w:r>
        <w:rPr/>
        <w:t>实干兴邦，空谈误国。</w:t>
      </w:r>
      <w:r>
        <w:rPr/>
        <w:t>rdquo;</w:t>
      </w:r>
      <w:r>
        <w:rPr/>
        <w:t>各级领导干部必须时时处处坚持重实际、说实话、务实事、求实效，必须大力发扬脚踏实地、埋头苦干的工作作风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长期不懈的努力，广大党员干部在作风建设上取得了显著的成绩。多数同志能够坚持求真务实的作风，为人民办了许多大事、实事、好事。但是，我们也不能不看到，在党员干部队伍中也确实存在着不少与求真务实精神相背离的东西。比如说，热衷于做表面文章，搞形式主义，整天沉溺于文件、会议，忙于各种剪彩、首发、颁奖</w:t>
      </w:r>
      <w:r>
        <w:rPr/>
        <w:t>;</w:t>
      </w:r>
      <w:r>
        <w:rPr/>
        <w:t>热衷于上电视、登报纸，搞形象工程，搞轰动效应，急功近利，大吹大擂。再比如说，高高在上，脱离群众，脱离实际，以会议落实会议，以文件落实文件，即使下基层调查，也是像演戏一样，摆摆架子，做做样子</w:t>
      </w:r>
      <w:r>
        <w:rPr/>
        <w:t>;</w:t>
      </w:r>
      <w:r>
        <w:rPr/>
        <w:t>不了解真实情况，不关心群众疾苦，特别是弄虚作假，欺上瞒下，谎报数字，虚构政绩，报喜不报忧，掩盖矛盾和问题，把造假当作往上爬的手段。这样的风气愈演愈烈，屡禁不止，与社会上的假冒伪劣、坑蒙拐骗之风结合起来，让老百姓吃了不少苦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