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的范文"/>
      <w:r>
        <w:rPr/>
        <w:t>英文简历的自我评价的范文</w:t>
      </w:r>
      <w:bookmarkEnd w:id="0"/>
    </w:p>
    <w:p>
      <w:pPr>
        <w:pStyle w:val="Normal"/>
        <w:rPr/>
      </w:pPr>
      <w:r>
        <w:rPr/>
        <w:t>1,Westernpracticalapplicationoftheabilitytohighlight,isfluentinEnglish(cet6),German(Germangraduate,professionallevel4),MandarinandCantonese,analysis,learning,communication,adaptable,enthusiasticandcreative;</w:t>
      </w:r>
    </w:p>
    <w:p>
      <w:pPr>
        <w:pStyle w:val="Normal"/>
        <w:rPr/>
      </w:pPr>
      <w:r>
        <w:rPr/>
        <w:t>2,strongwritingabilitytocontrol,instrumentsandinstitutionshavetwoyearsofexperience,specializesinvarioustypesofdocumentswriting;</w:t>
      </w:r>
    </w:p>
    <w:p>
      <w:pPr>
        <w:pStyle w:val="Normal"/>
        <w:rPr/>
      </w:pPr>
      <w:r>
        <w:rPr/>
        <w:t>3,thereisastrongorganizationandleadershipability,alongwithteam-orientedindependentquality;</w:t>
      </w:r>
    </w:p>
    <w:p>
      <w:pPr>
        <w:pStyle w:val="Normal"/>
        <w:rPr/>
      </w:pPr>
      <w:r>
        <w:rPr/>
        <w:t>,canbecompletedontimeandunderhigh-intensitywork,willingtoacceptnewchallenges,totakeresponsibility;</w:t>
      </w:r>
    </w:p>
    <w:p>
      <w:pPr>
        <w:pStyle w:val="Normal"/>
        <w:rPr/>
      </w:pPr>
      <w:r>
        <w:rPr/>
        <w:t>5,withastrongresilienceandcanfastestadaptandintegrateintothenewenvironmen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,wanttoengageintheworkofforeigntradebusiness,enterprisemanagement,andotherasp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