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英语自我介绍"/>
      <w:r>
        <w:rPr/>
        <w:t>优秀大学英语自我介绍</w:t>
      </w:r>
      <w:bookmarkEnd w:id="0"/>
    </w:p>
    <w:p>
      <w:pPr>
        <w:pStyle w:val="Normal"/>
        <w:rPr/>
      </w:pPr>
      <w:r>
        <w:rPr/>
        <w:t>Hi,Goodafternooneveryone:</w:t>
      </w:r>
    </w:p>
    <w:p>
      <w:pPr>
        <w:pStyle w:val="Normal"/>
        <w:rPr/>
      </w:pPr>
      <w:r>
        <w:rPr/>
        <w:t>Mynameisxxx.AndIamfromNo.***OverseasChineseMiddleSchoolof***.Itisreallyagreathonortohavethisopportunityforaninterview.Iwouldliketoanswerwhateveryoumayraise,andIhopeIcanmakeagoodperformancetoday.Nowletmeintroducemyselfbriefly.</w:t>
      </w:r>
    </w:p>
    <w:p>
      <w:pPr>
        <w:pStyle w:val="Normal"/>
        <w:rPr/>
      </w:pPr>
      <w:r>
        <w:rPr/>
        <w:t>Iamxxxyearsold.Igraduatedfrom"***University"in***.AndthenIgotahigherdegreein"xxuniversity"inxx.Ihaveworkedfor***yearssinceIgraduatedfromtheuniversity.AndIhavebeenaheadteacherfor***years.</w:t>
      </w:r>
    </w:p>
    <w:p>
      <w:pPr>
        <w:pStyle w:val="Normal"/>
        <w:rPr/>
      </w:pPr>
      <w:r>
        <w:rPr/>
        <w:t>Beingateacheristiredbutexcited.Havingtaughtforsomanyyears,IthinkIamexperiencedinteachingfield.Ihaveevergotmuchhonorinteaching,butstillIthinkIneedanewenvironmenttochallengemyself.</w:t>
      </w:r>
    </w:p>
    <w:p>
      <w:pPr>
        <w:pStyle w:val="Normal"/>
        <w:rPr/>
      </w:pPr>
      <w:r>
        <w:rPr/>
        <w:t>Iamopen—minded,quicklythoughsandskillfulinsearchingforinformationoninternet.Icanoperatecomputerwell.Inmysparetime,Ihavebroadinterests.Suchasreading,surfingtheinternet,enjoyingmusic,writingsomearticlesonmyblogandevenchattingwithforeignfriendsonlineifpossib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workinghardcanbringusmoreopportunities.Tobethebestoneisalittlebithard.But"TryingAllMyBest"alwayscancheermeup.Tosucceedorfailisnottheonlything.It’sinhowwefaceandinvaluateourselves.Thisisthechancewetake,andthisiswhatwe'veworkedforallourlives.Shininglikeashootingstaratnight,andalwayssmileatlife.We’vegottogiveitall.Somedaywhenweturnbackforwhatthefootprintwehaveleft,timewillrecordthevictoryinourheart.So"TryAllMyBest"---thisisthemottoofmine.Besidesstudy,Iliketoenjoykindsofcampusactivities.Forexample,Ieverrepresentedmycollegetotakepartinthedebatingcontestinouruniversity.Iamalsothebasketballplayerofmyclass.IhaveeverworkedintheStudentUnionand.Toimprovemybusinessknowledge,IjoinedtheUndertakingCollege,whichisaclubforpeoplelikebusinessandwecanbeinstructedbytheprofessors.Ialsolikemusic,andIcanplayguitarandknowalittleaboutpoppin-onekinddancingtoimitaterobots.I’dbegladtoanticipatevariousvolunteerprogramsandactivities.IorganizedanactivitytowelcomeOlympicthissummeranditwasreportedonlocalTV.Well,IamsurethatbeinganexchangingstudenttoBurgundySchoolofBusinessisanewstartingpointinmylife.Iwilltrymy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