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优秀倡议书"/>
      <w:r>
        <w:rPr/>
        <w:t>创建全国文明城市优秀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讲文明、树新风、建设美好家园，是广大市民的共同心愿，全力建设荥阳市文明城市形象，为文明城市创建增光添彩，是我们每一个市民义不容辞的责任</w:t>
      </w:r>
      <w:r>
        <w:rPr/>
        <w:t>!</w:t>
      </w:r>
      <w:r>
        <w:rPr/>
        <w:t>今年，我市的创建国家文明城市工作已到了最关键时刻，为展现我市的精神文明新风貌，展示荥阳新形象，现特向广大市民朋友及市场商户们发出以下倡议：</w:t>
      </w:r>
    </w:p>
    <w:p>
      <w:pPr>
        <w:pStyle w:val="Normal"/>
        <w:rPr/>
      </w:pPr>
      <w:r>
        <w:rPr/>
        <w:t>一、规范个人言行，争做文明市民。从我做起，不断修身律己，增强文明意识和参与文明城市创建的自觉性，做知礼向善公民，塑造文明市民形象。</w:t>
      </w:r>
    </w:p>
    <w:p>
      <w:pPr>
        <w:pStyle w:val="Normal"/>
        <w:rPr/>
      </w:pPr>
      <w:r>
        <w:rPr/>
        <w:t>二、改善城市环境，共建美好家园。要积极行动起来，爱护市容，不乱贴乱画，不乱写乱涂，不乱挂乱晒</w:t>
      </w:r>
      <w:r>
        <w:rPr/>
        <w:t>;</w:t>
      </w:r>
      <w:r>
        <w:rPr/>
        <w:t>维护城市卫生，不乱扔乱倒，不随地吐痰，不随地便溺</w:t>
      </w:r>
      <w:r>
        <w:rPr/>
        <w:t>;</w:t>
      </w:r>
      <w:r>
        <w:rPr/>
        <w:t>保持庭院清洁，不乱堆乱摆、污染环境</w:t>
      </w:r>
      <w:r>
        <w:rPr/>
        <w:t>;</w:t>
      </w:r>
      <w:r>
        <w:rPr/>
        <w:t>积极参加美化净化环境活动，大力整治环境卫生、环境污染，全面改善城市面貌，努力创造整洁优美、和谐有序的城市环境。</w:t>
      </w:r>
    </w:p>
    <w:p>
      <w:pPr>
        <w:pStyle w:val="Normal"/>
        <w:rPr/>
      </w:pPr>
      <w:r>
        <w:rPr/>
        <w:t>三、维护公共秩序，提升公共文明。要自觉维护公共场所秩序，爱护公共设施。坚决摒弃乱闯红灯、乱抢道、乱停乱放、乱穿道路和乱插队等不文明行为，形成文明礼让的社会秩序和井然有序的交通秩序，创造安全、文明、畅通的交通环境。积极参加爱护公物行动，爱护街道、广场、公园等公用设施。</w:t>
      </w:r>
    </w:p>
    <w:p>
      <w:pPr>
        <w:pStyle w:val="Normal"/>
        <w:rPr/>
      </w:pPr>
      <w:r>
        <w:rPr/>
        <w:t>四、参与志愿服务，促进社会和谐。广大市民大力弘扬“学习雷锋、奉献他人、提升自己”的志愿服务理念，积极参加各类社会公益活动，培育文明和谐、积极向上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话、办文明事、做文明人、建文明城，我们义不容辞</w:t>
      </w:r>
      <w:r>
        <w:rPr/>
        <w:t>!</w:t>
      </w:r>
      <w:r>
        <w:rPr/>
        <w:t>创建文明城市离不开每一位市民的自觉参与</w:t>
      </w:r>
      <w:r>
        <w:rPr/>
        <w:t>!</w:t>
      </w:r>
      <w:r>
        <w:rPr/>
        <w:t>我们呼吁全体市民朋友立即行动起来，积极投身到创建活动中来，为我市创建全国文明城市做出自己的贡献，使我们的城市更美丽、幸福指数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