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执法工作会议上的讲话"/>
      <w:r>
        <w:rPr/>
        <w:t>环境执法工作会议上的讲话</w:t>
      </w:r>
      <w:bookmarkEnd w:id="0"/>
    </w:p>
    <w:p>
      <w:pPr>
        <w:pStyle w:val="Normal"/>
        <w:rPr/>
      </w:pPr>
      <w:r>
        <w:rPr/>
        <w:t>同志们：</w:t>
      </w:r>
    </w:p>
    <w:p>
      <w:pPr>
        <w:pStyle w:val="Normal"/>
        <w:rPr/>
      </w:pPr>
      <w:r>
        <w:rPr/>
        <w:t>刚才，江学谦同志回顾总结了全市</w:t>
      </w:r>
      <w:r>
        <w:rPr/>
        <w:t>20xx</w:t>
      </w:r>
      <w:r>
        <w:rPr/>
        <w:t>年环境执法工作，分析指出了全市环境执法存在的问题，安排部署了今年下阶段的工作。我完全赞同。希望大家认真贯彻抓落实。下面我简要讲几点意见。</w:t>
      </w:r>
    </w:p>
    <w:p>
      <w:pPr>
        <w:pStyle w:val="Normal"/>
        <w:rPr/>
      </w:pPr>
      <w:r>
        <w:rPr/>
        <w:t>一、贯彻“一个精神”</w:t>
      </w:r>
    </w:p>
    <w:p>
      <w:pPr>
        <w:pStyle w:val="Normal"/>
        <w:rPr/>
      </w:pPr>
      <w:r>
        <w:rPr/>
        <w:t>这次会议的目的就是传达贯彻全省环境执法会议精神。参加全省环境执法会议对象有：厅机关各处、室、厅属二级单位主要负责人，省环境监察总队全体人员和各市州分管副局长、支队长。还有全省</w:t>
      </w:r>
      <w:r>
        <w:rPr/>
        <w:t>30</w:t>
      </w:r>
      <w:r>
        <w:rPr/>
        <w:t>个重点县市环保局局长，参会人员近</w:t>
      </w:r>
      <w:r>
        <w:rPr/>
        <w:t>200</w:t>
      </w:r>
      <w:r>
        <w:rPr/>
        <w:t>人。这种开法，历史上没有。全省环境执法会议，既是一个年度环境执法工作的总结和部署会，又是一个全省环保系统学习贯彻国家关于依法治国、省委省政府关于法治湖北建设有关精神，加强环境执法工作，全面推进“严格执法、规范执法、创新执法”的部署会。</w:t>
      </w:r>
    </w:p>
    <w:p>
      <w:pPr>
        <w:pStyle w:val="Normal"/>
        <w:rPr/>
      </w:pPr>
      <w:r>
        <w:rPr/>
        <w:t>二、落实“四项任务”</w:t>
      </w:r>
    </w:p>
    <w:p>
      <w:pPr>
        <w:pStyle w:val="Normal"/>
        <w:rPr/>
      </w:pPr>
      <w:r>
        <w:rPr/>
        <w:t>在抓好环境执法全面工作的同时，我认为，今年下阶段，要落实好“四项任务”。</w:t>
      </w:r>
    </w:p>
    <w:p>
      <w:pPr>
        <w:pStyle w:val="Normal"/>
        <w:rPr/>
      </w:pPr>
      <w:r>
        <w:rPr/>
        <w:t>第一项任务是，专项整治区域流域环境问题。一是加强饮用水水源地环境保护，建设保护区标识，明确保护区范围，完善保护措施，开展保护设施的规范化建设</w:t>
      </w:r>
      <w:r>
        <w:rPr/>
        <w:t>;</w:t>
      </w:r>
      <w:r>
        <w:rPr/>
        <w:t>按要求开展全指标分析，完善安全保障机制，全面做好备用水源地建设，确保水质全面达标。二是开展地表水系全流域的环境综合整治，加快重点水体水环境整治步伐，全面治理各种污染源，确保市辖区地表水质和跨境断面水质全面达标。今年要用</w:t>
      </w:r>
      <w:r>
        <w:rPr/>
        <w:t>3</w:t>
      </w:r>
      <w:r>
        <w:rPr/>
        <w:t>个月时间，对府河、澴河流域进行一次环境污染专项整治。对流域沿线各排污企业和重点养殖业进行全面排查，全面调查各重点流域范围内企业总数、国控企业数、涉危涉重企业数、排污口总数</w:t>
      </w:r>
      <w:r>
        <w:rPr/>
        <w:t>;</w:t>
      </w:r>
      <w:r>
        <w:rPr/>
        <w:t>全面排查各重点流域企业违法排污行为</w:t>
      </w:r>
      <w:r>
        <w:rPr/>
        <w:t>;</w:t>
      </w:r>
      <w:r>
        <w:rPr/>
        <w:t>全面处理企业违法排污问题，该整改的责令限期整改，该罚款坚决处以罚款，该停产的坚决责令停产。通过全面整治和集中治理，使两条河流的断面水质和出境水质达标。</w:t>
      </w:r>
    </w:p>
    <w:p>
      <w:pPr>
        <w:pStyle w:val="Normal"/>
        <w:rPr/>
      </w:pPr>
      <w:r>
        <w:rPr/>
        <w:t>第二项任务是对重点排污单位超标排污行为进行集中查处。对全市重点排污单位，特别是</w:t>
      </w:r>
      <w:r>
        <w:rPr/>
        <w:t>42</w:t>
      </w:r>
      <w:r>
        <w:rPr/>
        <w:t>家国控企业进行一次突击检查，全面进行一次现场取样，实施监督性监测，并将监督性监测数据与在线监控数据比对。对确认超标排污的企业依法予以处罚，直至责令停产整治，坚决遏制违法企业超标排污的势头，彻底改变守法排污成本高、违法排污成本低的局面。</w:t>
      </w:r>
    </w:p>
    <w:p>
      <w:pPr>
        <w:pStyle w:val="Normal"/>
        <w:rPr/>
      </w:pPr>
      <w:r>
        <w:rPr/>
        <w:t>第三项任务是对</w:t>
      </w:r>
      <w:r>
        <w:rPr/>
        <w:t>20xx</w:t>
      </w:r>
      <w:r>
        <w:rPr/>
        <w:t>年以来的新扩改建设项目进行全面清理。市本级和各县市区环保局分别对辖区内各级审批的新扩改建设项目进行调查、分类和统计，彻底摸清审批项目数、开工项目数、建成项目数，对这些项目的“三同时”执行情况进行全面检查，重点检查环境保护设施和措施与主体工程设计、施工、投产使用是否同步，检查建设单位在建设项目试生产之前是否向环保部门申请试生产，检查建设单位在建设项目试生产期满后是否申请进行“三同时”竣工验收，检查建设项目营运期环保设施运行情况。通过集中清理和检查，对建设项目的环境问题，依照《环境影响评价法》、《建设项目管理条例》的相关规定进行处理，进一步规范我市建设项目的环境管理。</w:t>
      </w:r>
    </w:p>
    <w:p>
      <w:pPr>
        <w:pStyle w:val="Normal"/>
        <w:rPr/>
      </w:pPr>
      <w:r>
        <w:rPr/>
        <w:t>第四项任务是实行网格化管理，对重点企业建立“一企一人”、“一企一档”制度。以实现环境执法规范化、精细化、专业化、效能化、智能化为目标，通过“定区域、定机构、定人员、定目标、定任务”和“全方位、全对象、全过程、全事项、全环节”的精细化管理模式，实行环境监察网格化全覆盖管理，构建新的体制和完备的执法监督体系，着力解决影响科学发展和损害群众健康的突出环境问题。落实专人对重点企业进行日常的、系统的、连续的环境监管，对每个企业建立规范、完善的纸质档案和电子档案，为严格、科学、规范执法奠定基础。</w:t>
      </w:r>
    </w:p>
    <w:p>
      <w:pPr>
        <w:pStyle w:val="Normal"/>
        <w:rPr/>
      </w:pPr>
      <w:r>
        <w:rPr/>
        <w:t>三、成立“四个专班”</w:t>
      </w:r>
    </w:p>
    <w:p>
      <w:pPr>
        <w:pStyle w:val="Normal"/>
        <w:rPr/>
      </w:pPr>
      <w:r>
        <w:rPr/>
        <w:t>为圆满完成以上工作任务，局党组研究决定，市环保局成立四个由局领导带队，局机关科室、监察支队和监测站人员参加的工作专班，分赴各县市区，进行为期四个月</w:t>
      </w:r>
      <w:r>
        <w:rPr/>
        <w:t>(6—9</w:t>
      </w:r>
      <w:r>
        <w:rPr/>
        <w:t>月</w:t>
      </w:r>
      <w:r>
        <w:rPr/>
        <w:t>)</w:t>
      </w:r>
      <w:r>
        <w:rPr/>
        <w:t>的督导、稽查工作。具体分工如下：我与陈贻国带工作组负责市直“三区”和孝南区</w:t>
      </w:r>
      <w:r>
        <w:rPr/>
        <w:t>;</w:t>
      </w:r>
      <w:r>
        <w:rPr/>
        <w:t>丁永生、昌国平带工作组负责大悟县、孝昌县</w:t>
      </w:r>
      <w:r>
        <w:rPr/>
        <w:t>;</w:t>
      </w:r>
      <w:r>
        <w:rPr/>
        <w:t>鄢启明、鲁友如带工作组负责汉川市、应城市</w:t>
      </w:r>
      <w:r>
        <w:rPr/>
        <w:t>;</w:t>
      </w:r>
      <w:r>
        <w:rPr/>
        <w:t>李卫、江学谦带工作组负责安陆市、云梦县。</w:t>
      </w:r>
    </w:p>
    <w:p>
      <w:pPr>
        <w:pStyle w:val="Normal"/>
        <w:rPr/>
      </w:pPr>
      <w:r>
        <w:rPr/>
        <w:t>四、搞好“四个结合”</w:t>
      </w:r>
    </w:p>
    <w:p>
      <w:pPr>
        <w:pStyle w:val="Normal"/>
        <w:rPr/>
      </w:pPr>
      <w:r>
        <w:rPr/>
        <w:t>各专班、各县市区在抓重点工作的过程中要注重做好“四个结合”。</w:t>
      </w:r>
    </w:p>
    <w:p>
      <w:pPr>
        <w:pStyle w:val="Normal"/>
        <w:rPr/>
      </w:pPr>
      <w:r>
        <w:rPr/>
        <w:t>一是与“创模”工作相结合。前几天，我市召开了规模大、规格高的“</w:t>
      </w:r>
      <w:r>
        <w:rPr/>
        <w:t>20xx</w:t>
      </w:r>
      <w:r>
        <w:rPr/>
        <w:t>年创建省级环保模范城市推进会”，市长滕刚、分管副市长陈宽宏作了讲话，纪委书记陈义国主持了大会，各县市区政府、市直有关部门主要负责人和分管负责人都参加了大会。大会把“创模”攻坚任务分解到各地、各单位，市领导要求各地、各单位高度重视、加强领导、精心组织、狠抓落实。我们执法工作中的好多任务就是“创模”的任务，好多工作就是“创模”的具体工作。所以，我们要借“创模”之力，仗“创模”之势，抓好执法重点工作，打好执法的攻坚战。</w:t>
      </w:r>
    </w:p>
    <w:p>
      <w:pPr>
        <w:pStyle w:val="Normal"/>
        <w:rPr/>
      </w:pPr>
      <w:r>
        <w:rPr/>
        <w:t>二是与开展环保专项行动相结合。过不了多久，国家将召开全国环保专项行动专题会议，具体部署今年全国环保专项行动工作。我们一方面要巩固去年专项行动的成果，继续抓好重金属污染整治、污染减排重点行业监管、涉危企业管理和饮用水水源地监管等重点工作</w:t>
      </w:r>
      <w:r>
        <w:rPr/>
        <w:t>;</w:t>
      </w:r>
      <w:r>
        <w:rPr/>
        <w:t>另一方面要作好今年专项行动打大仗、打硬仗的准备。把环保专项行动领导小组的权威树起来，把挂牌督办、项目限批等硬措施用起来，有力推进环境执法工作。</w:t>
      </w:r>
    </w:p>
    <w:p>
      <w:pPr>
        <w:pStyle w:val="Normal"/>
        <w:rPr/>
      </w:pPr>
      <w:r>
        <w:rPr/>
        <w:t>三是与建设项目管理相结合。建设项目环境管理是我们环境管理的重点工作，也是防治污染的总源头。前面说到的四项工作任务都与建设项目管理有密不可分的关系。要加强建设项目事前、事中和事后三个环节的监管。事前严把审批关，能批就批，不能批坚决不批。事中严把监督关，省环境执法会议上讨论了《湖北省建设项目环保“三同时”环境监察管理办法》，这个规范性文件即将出台，指导和规范全省建设项目“三同时”管理。事后严把治污设施运行关，确保治污设施正常运行，污染物长期稳定达标排放。</w:t>
      </w:r>
    </w:p>
    <w:p>
      <w:pPr>
        <w:pStyle w:val="Normal"/>
        <w:rPr/>
      </w:pPr>
      <w:r>
        <w:rPr/>
        <w:t>四是与解决省环保厅排查出的重点问题相结合。环境执法的目的就是打击环境违法行为，解决环境污染问题，保护人民群众的环境权益。今年</w:t>
      </w:r>
      <w:r>
        <w:rPr/>
        <w:t>3</w:t>
      </w:r>
      <w:r>
        <w:rPr/>
        <w:t>月</w:t>
      </w:r>
      <w:r>
        <w:rPr/>
        <w:t>13</w:t>
      </w:r>
      <w:r>
        <w:rPr/>
        <w:t>日—</w:t>
      </w:r>
      <w:r>
        <w:rPr/>
        <w:t>22</w:t>
      </w:r>
      <w:r>
        <w:rPr/>
        <w:t>日，省环境监察总队组织专班对我市范围内的</w:t>
      </w:r>
      <w:r>
        <w:rPr/>
        <w:t>25</w:t>
      </w:r>
      <w:r>
        <w:rPr/>
        <w:t>家企业进行现场检查，发现</w:t>
      </w:r>
      <w:r>
        <w:rPr/>
        <w:t>23</w:t>
      </w:r>
      <w:r>
        <w:rPr/>
        <w:t>家存在未落实“三同时”制度、治污设施不完善、超标排污、稀释偷排等环境问题。省环保厅一下子把目光投向了孝感市，并相继对我市采取了下督办通知书、约谈等措施。下步，省里对我市重点地区、重点问题还要进行专项稽查。我市问题的出现，我认为不是偶然，而是必然。有的地方，对问题麻目不仁，总认为孝感不是环境问题“重灾区”，有几个问题也正常。有的执法人员，存在厌战情绪，在业务上不想学，不会查，在思想上不想查、不敢查。面对诸多的环境问题，面对严峻的执法形势，我们要克服麻痹思想和厌战情绪，作好打持久战、攻坚战的准备，立即行动起来，以解决重点问题为突破口，解决各辖区的普遍问题、突出问题，扭转我市环境执法被动的局面。</w:t>
      </w:r>
    </w:p>
    <w:p>
      <w:pPr>
        <w:pStyle w:val="Normal"/>
        <w:rPr/>
      </w:pPr>
      <w:r>
        <w:rPr/>
        <w:t>同志们，今年已经过去近一半的时间。我市环境执法形势非常严峻，任务十分繁重。希望大家会后针对新问题、新要求，结合各地工作实际，再部署、再动员，想新办法、上硬措施，切实抓好环境执法工作，圆满完成今年环境保护各项工作任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