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自我评价_三年级学生学期末自我评价"/>
      <w:r>
        <w:rPr/>
        <w:t>小学生三年级自我评价</w:t>
      </w:r>
      <w:r>
        <w:rPr/>
        <w:t>_</w:t>
      </w:r>
      <w:r>
        <w:rPr/>
        <w:t>三年级学生学期末自我评价</w:t>
      </w:r>
      <w:bookmarkEnd w:id="0"/>
    </w:p>
    <w:p>
      <w:pPr>
        <w:pStyle w:val="Normal"/>
        <w:rPr/>
      </w:pPr>
      <w:r>
        <w:rPr/>
        <w:t>这学期我在各方面表现特别好，上课听讲认真，能积极回答问题，我对老师非常尊重，对同学很关心，大家都喜欢我。</w:t>
      </w:r>
    </w:p>
    <w:p>
      <w:pPr>
        <w:pStyle w:val="Normal"/>
        <w:rPr/>
      </w:pPr>
      <w:r>
        <w:rPr/>
        <w:t>我觉得本学期我收获最大的是我读书读得特别多，学到了很多知识。我觉得这学期收获特别大</w:t>
      </w:r>
      <w:r>
        <w:rPr/>
        <w:t>!</w:t>
      </w:r>
    </w:p>
    <w:p>
      <w:pPr>
        <w:pStyle w:val="Normal"/>
        <w:rPr/>
      </w:pPr>
      <w:r>
        <w:rPr/>
        <w:t>我在学校很活泼，爱打乒乓球，积极参加文体活动。我非常尊敬老师，每次上学、放学我一见到老师就会主动向老师问好，如果见到我校外来的客人时不时也会向客人问好。我在课堂上认真听讲，积极思考，举手发言，老师布置的作业我会认真完成，在家里我积极做练习题。每到课余我会喜欢看别人打乒乓球。我还参加兴趣比赛，钢琴演奏会得了最佳进步奖，小记者故事大赛拿了奖杯，预防碘缺乏病知识网上有奖问活动得了优秀奖。</w:t>
      </w:r>
    </w:p>
    <w:p>
      <w:pPr>
        <w:pStyle w:val="Normal"/>
        <w:rPr/>
      </w:pPr>
      <w:r>
        <w:rPr/>
        <w:t>我不足的地方也有很多。例如课余爱追逐，上课有时候会不听课有时测验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下学年一定改掉这些缺点，争取更大的进步，奋起直追，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