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老师对学生评价大全"/>
      <w:r>
        <w:rPr/>
        <w:t>高一老师对学生评价大全</w:t>
      </w:r>
      <w:bookmarkEnd w:id="0"/>
    </w:p>
    <w:p>
      <w:pPr>
        <w:pStyle w:val="Normal"/>
        <w:rPr/>
      </w:pPr>
      <w:r>
        <w:rPr/>
        <w:t>1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3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5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6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7.</w:t>
      </w:r>
      <w:r>
        <w:rPr/>
        <w:t>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9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10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11.</w:t>
      </w:r>
      <w:r>
        <w:rPr/>
        <w:t>文静、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12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13.</w:t>
      </w:r>
      <w:r>
        <w:rPr/>
        <w:t>关心集体，自理能力强，你能按时完成各科作业，但有时上课不够留心，还有些小动作，希望你能勇敢地站起来与贪玩、怕困难作斗争，这样你才会不断进步，相信你一定会做到的。</w:t>
      </w:r>
    </w:p>
    <w:p>
      <w:pPr>
        <w:pStyle w:val="Normal"/>
        <w:rPr/>
      </w:pPr>
      <w:r>
        <w:rPr/>
        <w:t>14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告诉你——在我心中你是一个文静灵秀的女孩，想感谢你——总是默默无闻地为班级做着贡献，想对你说——愿你在知识的海洋中不息地奋斗，执着地追求，指导自己造就成为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