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册学生评语"/>
      <w:r>
        <w:rPr/>
        <w:t>高三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3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5.</w:t>
      </w:r>
      <w:r>
        <w:rPr/>
        <w:t>该生是一个很有个性的女孩，能力很强。在学习上刻苦砖研，思维灵活，求知欲强，刻苦勤奋富有进取心，学习成绩优秀。遵守纪律，关心集体，积极参加集体活动，待人谦和善良，是一个品学兼优的好学生。</w:t>
      </w:r>
    </w:p>
    <w:p>
      <w:pPr>
        <w:pStyle w:val="Normal"/>
        <w:rPr/>
      </w:pPr>
      <w:r>
        <w:rPr/>
        <w:t>6.</w:t>
      </w:r>
      <w:r>
        <w:rPr/>
        <w:t>该生是一个聪明活泼可爱的学生，尊敬老师，团结同学，喜欢课外活动，理解能力强，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诚恳，同学关系好，热爱集体，这是你的美德。你能自觉遵守学校的各项规章制度，自觉抵制各种不良思想。看到课堂上，你那不是很专注的神情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0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13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