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讲话稿5分钟2023"/>
      <w:r>
        <w:rPr/>
        <w:t>运动会开幕讲话稿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各位裁判员、教练员、运动员、同志们：</w:t>
      </w:r>
    </w:p>
    <w:p>
      <w:pPr>
        <w:pStyle w:val="Normal"/>
        <w:rPr/>
      </w:pPr>
      <w:r>
        <w:rPr/>
        <w:t>今天，伴随着充满青春活力的军号鼓乐，和着刚刚接受完检阅的</w:t>
      </w:r>
      <w:r>
        <w:rPr/>
        <w:t>300</w:t>
      </w:r>
      <w:r>
        <w:rPr/>
        <w:t>余名运动员、裁判员坚实的脚步，我们共同迎来了</w:t>
      </w:r>
      <w:r>
        <w:rPr/>
        <w:t>__</w:t>
      </w:r>
      <w:r>
        <w:rPr/>
        <w:t>农村信用社</w:t>
      </w:r>
      <w:r>
        <w:rPr/>
        <w:t>20__</w:t>
      </w:r>
      <w:r>
        <w:rPr/>
        <w:t>年春季职工运动会的隆重开幕。首先，我代表大会组委会向为大会的召开精心准备、做出贡献的各位朋友以及全体工作人员表示衷心的感谢</w:t>
      </w:r>
      <w:r>
        <w:rPr/>
        <w:t>!</w:t>
      </w:r>
      <w:r>
        <w:rPr/>
        <w:t>向本次大会全体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同志们，五十年风雨创业路，半世纪拼搏铸辉煌。五十余年来，</w:t>
      </w:r>
      <w:r>
        <w:rPr/>
        <w:t>__</w:t>
      </w:r>
      <w:r>
        <w:rPr/>
        <w:t>市农村信用社走过了风风雨雨，收获着累累硕果，尤其是省联社成立以来，更是取得了令人瞩目的成就，进入了一个崭新的发展时期。“以人为本、绩效管理、团队精神、追求卓越”是这一时期的核心理念，而人本、团队、绩效、卓越理念的实践与弘扬，需要全体员工拥有一个健康的身体、一种乐观的心态、进取的精神。这次运动会是对同志们心理素质、身体素质、体育运动水平的一次验收，也是对</w:t>
      </w:r>
      <w:r>
        <w:rPr/>
        <w:t>__</w:t>
      </w:r>
      <w:r>
        <w:rPr/>
        <w:t>农信人组织纪律性和精神风貌的大检阅。更深层次的意义，还在于它支撑起了一个加强融合、团结协作、共同进步的平台，将大大提升全市农信社人气，鼓舞队伍士气，扬起向上的豪气，增强必胜的勇气，把</w:t>
      </w:r>
      <w:r>
        <w:rPr/>
        <w:t>__</w:t>
      </w:r>
      <w:r>
        <w:rPr/>
        <w:t>农信建设得更加美好。</w:t>
      </w:r>
    </w:p>
    <w:p>
      <w:pPr>
        <w:pStyle w:val="Normal"/>
        <w:rPr/>
      </w:pPr>
      <w:r>
        <w:rPr/>
        <w:t>同志们，体育是力量的角逐，是智慧的较量，是美丽的展示。我们重视成绩的优秀，但更重视过程的体验。愿成绩与风格同在，友谊与欢乐并存。希望各代表队、全体运动员、裁判员，严格遵守竞赛规则，认真履行和承担权利与义务，发扬奋发勇为、吃苦耐劳、顽强拼搏、团结互助的精神，重在参与，赛出风格，赛出水平，取得运动成绩与精神文明的双丰收，用大家的实际行动去追求更高、更快、更强</w:t>
      </w:r>
      <w:r>
        <w:rPr/>
        <w:t>!</w:t>
      </w:r>
      <w:r>
        <w:rPr/>
        <w:t>同时，让我们借助这样一个体育盛会，共同祝愿</w:t>
      </w:r>
      <w:r>
        <w:rPr/>
        <w:t>__</w:t>
      </w:r>
      <w:r>
        <w:rPr/>
        <w:t>农信事业更加繁荣昌盛、兴旺发达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20__</w:t>
      </w:r>
      <w:r>
        <w:rPr/>
        <w:t>年春季职工运动会开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